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59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w w:val="110"/>
        </w:rPr>
        <w:t xml:space="preserve">РЕШЕНИЕ </w:t>
      </w:r>
    </w:p>
    <w:p>
      <w:pPr>
        <w:pStyle w:val="Normal"/>
        <w:tabs>
          <w:tab w:val="clear" w:pos="708"/>
          <w:tab w:val="left" w:pos="8552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т  28.12.2024 года                                                                                                             № 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GoBack"/>
      <w:bookmarkEnd w:id="2"/>
      <w:r>
        <w:rPr/>
        <w:t>Об утверждении размеров должностных окладов, ежемесячных и иных дополнительных выплат выборному должностному лицу местного самоуправления Линёвского городского поселения Жирновского муниципального района Волгоградской области, осуществляющего свои полномочия на постоянной основе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деятельности органов местного самоуправления Линёвского городского поселения Жирновского муниципального района Волгоградской области, Федеральным законом от 06.10.2003 года № 131 - ФЗ «Об общих принципах организации местного самоуправления в РФ», Федеральным законом от 02.03.2007 года  № 25 - ФЗ «О муниципальной службе в Российской Федерации», Законом Волгоградской области от 11.02.2008 года № 1626 - ОД «О некоторых вопросах муниципальной службы в Волгоградской области», руководствуясь Уставом Линёвского городского поселения Жирновского муниципального района Волгоградской области, Совет депутатов Линёвского городского поселения Жирновского муниципального района Волгоградской области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определения размера и условия выплаты должностных окладов, ежемесячных и иных дополнительных выплат  выборному должностному лицу местного самоуправления Линёвского городского поселения Жирновского муниципального района Волгоградской области, осуществляющего свои полномочия на постоянной основе (далее Порядок).</w:t>
      </w:r>
    </w:p>
    <w:p>
      <w:pPr>
        <w:pStyle w:val="Normal"/>
        <w:ind w:firstLine="709"/>
        <w:jc w:val="both"/>
        <w:rPr/>
      </w:pPr>
      <w:r>
        <w:rPr/>
        <w:t>2. Администрации Линёвского городского поселения Жирновского муниципального района производить финансирование затрат, связанных с принятием настоящего решения в пределах сумм, предусмотренных на эти цели бюджетом Линёвского город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подписания и действует на период с 01.01.2025 года  по  31.12.2025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Normal"/>
        <w:ind w:left="558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580" w:hanging="0"/>
        <w:jc w:val="right"/>
        <w:rPr/>
      </w:pPr>
      <w:r>
        <w:rPr/>
        <w:t>Линёвского город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  28.12.2024 года  № 8/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пределения размера и условия выплаты должностных окладов,</w:t>
      </w:r>
    </w:p>
    <w:p>
      <w:pPr>
        <w:pStyle w:val="Normal"/>
        <w:jc w:val="center"/>
        <w:rPr/>
      </w:pPr>
      <w:r>
        <w:rPr/>
        <w:t>ежемесячных и иных дополнительных выплат выборному должностному лицу местного самоуправления Линёвского городского  поселения Жирновского муниципального района, осуществляющего свои полномочия на постоянной основе на 2025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целях совершенствования деятельности органов местного самоуправления Линёвского городского поселения Жирновского муниципального района Волгоградской области, Федеральным законом от 06.10.2003 года № 131 - ФЗ «Об общих принципах организации местного самоуправления в РФ» и устанавливает принципы определения размера и условия выплаты должностных окладов, а также дополнительных выплат выборному должностному лицу органов местного самоуправления  Линёвского городского поселения Жирновского муниципального района, осуществляющего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/>
        <w:t>2. Оплата труда  выборному должностному лицу органа местного самоуправления Линёвского городского поселения Жирновского муниципального района Волгоградской области, осуществляющему свои полномочия на постоянной основе, состоит из:</w:t>
      </w:r>
    </w:p>
    <w:p>
      <w:pPr>
        <w:pStyle w:val="Normal"/>
        <w:ind w:firstLine="709"/>
        <w:jc w:val="both"/>
        <w:rPr/>
      </w:pPr>
      <w:r>
        <w:rPr/>
        <w:t>2.1. должностного оклада в зависимости от статуса Линёвского городского поселения Жирновского муниципального района и численности постоянно проживающего на его территории населения;</w:t>
      </w:r>
    </w:p>
    <w:p>
      <w:pPr>
        <w:pStyle w:val="Normal"/>
        <w:ind w:firstLine="709"/>
        <w:jc w:val="both"/>
        <w:rPr/>
      </w:pPr>
      <w:r>
        <w:rPr/>
        <w:t>2.2. дополнительных выплат за особые условия замещения муниципальной должности.</w:t>
      </w:r>
    </w:p>
    <w:p>
      <w:pPr>
        <w:pStyle w:val="Normal"/>
        <w:ind w:firstLine="709"/>
        <w:jc w:val="both"/>
        <w:rPr/>
      </w:pPr>
      <w:r>
        <w:rPr/>
        <w:t>3. Должностной оклад выборного должностного лица органа местного самоуправления Линёвского городского поселения Жирновского муниципального района, осуществляющего свои полномочия на постоянной основе, устанавливается:</w:t>
      </w:r>
    </w:p>
    <w:p>
      <w:pPr>
        <w:pStyle w:val="Normal"/>
        <w:ind w:firstLine="709"/>
        <w:jc w:val="both"/>
        <w:rPr/>
      </w:pPr>
      <w:r>
        <w:rPr/>
        <w:t>3.1. для главы Линёвского городского поселения в размере – 16 430,05 руб. (шестнадцать тысяч четыреста тридцать рублей 05 копеек).</w:t>
      </w:r>
    </w:p>
    <w:p>
      <w:pPr>
        <w:pStyle w:val="Normal"/>
        <w:ind w:firstLine="709"/>
        <w:jc w:val="both"/>
        <w:rPr/>
      </w:pPr>
      <w:r>
        <w:rPr/>
        <w:t>4. Дополнительные выплаты за особые условия замещения муниципальной должности состоят из:</w:t>
      </w:r>
    </w:p>
    <w:p>
      <w:pPr>
        <w:pStyle w:val="Normal"/>
        <w:ind w:firstLine="709"/>
        <w:jc w:val="both"/>
        <w:rPr/>
      </w:pPr>
      <w:r>
        <w:rPr/>
        <w:t>4.1. ежемесячной дополнительной выплаты для главы Линёвского городского поселения,  исчисляемой от размера должностного оклада с применением следующих коэффициентов:</w:t>
      </w:r>
    </w:p>
    <w:p>
      <w:pPr>
        <w:pStyle w:val="Normal"/>
        <w:ind w:firstLine="709"/>
        <w:jc w:val="both"/>
        <w:rPr/>
      </w:pPr>
      <w:r>
        <w:rPr/>
        <w:t>4.1.1. для главы Линёвского городского поселения – 2,5 (две целых пять десятых);</w:t>
      </w:r>
    </w:p>
    <w:p>
      <w:pPr>
        <w:pStyle w:val="Normal"/>
        <w:ind w:firstLine="709"/>
        <w:jc w:val="both"/>
        <w:rPr/>
      </w:pPr>
      <w:r>
        <w:rPr/>
        <w:t>4.1.2. ежемесячного денежного поощрения в размере 33 % (тридцати трех процентов) от должностного оклада;</w:t>
      </w:r>
    </w:p>
    <w:p>
      <w:pPr>
        <w:pStyle w:val="Normal"/>
        <w:ind w:firstLine="709"/>
        <w:jc w:val="both"/>
        <w:rPr/>
      </w:pPr>
      <w:r>
        <w:rPr/>
        <w:t>4.1.3. дополнительной единовременной выплаты по итогам службы за год в размере от  2 (двух) до 5(пяти)  должностных окладов;</w:t>
      </w:r>
    </w:p>
    <w:p>
      <w:pPr>
        <w:pStyle w:val="Normal"/>
        <w:ind w:firstLine="709"/>
        <w:jc w:val="both"/>
        <w:rPr/>
      </w:pPr>
      <w:r>
        <w:rPr/>
        <w:t>4.1.4 Дополнительной выплаты в виде материальной помощи в размере 2 (двух) должностных окладов с учетом дополнительной выплаты в размере месячной заработной платы.</w:t>
      </w:r>
    </w:p>
    <w:p>
      <w:pPr>
        <w:pStyle w:val="Normal"/>
        <w:ind w:firstLine="709"/>
        <w:jc w:val="both"/>
        <w:rPr/>
      </w:pPr>
      <w:r>
        <w:rPr/>
        <w:t>5. Единовременная премиальная денежная выплата</w:t>
      </w:r>
    </w:p>
    <w:p>
      <w:pPr>
        <w:pStyle w:val="Normal"/>
        <w:ind w:firstLine="709"/>
        <w:jc w:val="both"/>
        <w:rPr/>
      </w:pPr>
      <w:r>
        <w:rPr/>
        <w:t>5.1. премия к государственным и профессиональным праздникам Российской Федерации (23 февраля – «День защитника Отечества», 21 апреля – «День местного самоуправления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  <w:lang w:val="zxx" w:bidi="zxx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kern w:val="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9:00Z</dcterms:created>
  <dc:creator>Comp</dc:creator>
  <dc:description/>
  <cp:keywords/>
  <dc:language>en-US</dc:language>
  <cp:lastModifiedBy>Uzman</cp:lastModifiedBy>
  <cp:lastPrinted>2024-12-28T08:02:00Z</cp:lastPrinted>
  <dcterms:modified xsi:type="dcterms:W3CDTF">2024-12-28T05:03:00Z</dcterms:modified>
  <cp:revision>11</cp:revision>
  <dc:subject/>
  <dc:title/>
</cp:coreProperties>
</file>