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-40894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от 10.12.2024  года                                                                                                               № 6/3</w:t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ода № 131 - ФЗ «Об общих принципах организации местного самоуправления в Российской Федерации», руководствуясь Уставом Линёвского городского поселения Жирновского муниципального района Волгоградской области, Совет депутатов Линёвского городского поселения Жирновского муниципального района Волгоградской области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становить и ввести в действие с 1 января 2025 года земельный налог, обязательный к уплате на территории Линёв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тавки земельного налога установить в следующих размерах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 в отношении земельных участков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занятых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в настоящем абзаце </w:t>
      </w:r>
      <w:r>
        <w:rPr>
          <w:rFonts w:cs="Times New Roman" w:ascii="Times New Roman" w:hAnsi="Times New Roman"/>
          <w:bCs/>
          <w:iCs/>
          <w:sz w:val="24"/>
          <w:szCs w:val="24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17 года № 217 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Авансовые платежи по налогу подлежат уплате налогоплательщиками - организациями в течение налогового периода в соответствии со статьей 397 Налогового кодекса Российской Федераци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свободить от уплаты земельного налога в полном разме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ы местного самоуправления Жирновского муниципального района, органы  местного самоуправления Линёв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реждения и организации, созданные органами местного самоуправления Жирновского муниципального района, Линёвского городского поселения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алидов I и II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алидов с детства, а также лиц, имеющих на иждивении инвалидов с детства, в отношении земельных участков, предназначенных для размещения домов индивидуальной жилой застройки, гараж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ногодетные семьи, признаваемые таковыми в соответствии с законодательством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9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</w:rPr>
          <w:t>документы</w:t>
        </w:r>
      </w:hyperlink>
      <w:r>
        <w:rPr/>
        <w:t xml:space="preserve">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1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изнать утратившим силу: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>- решение Совета депутатов Линёвского городского поселения Жирновского муниципального района Волгоградской области от 19.11.2019 года № 5/5 «Об установлении земельного налога»;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17.12.2019 года № 7/3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18.12.2020 года № 22/5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27.01.2023 года № 51/2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Style20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ешение Совета депутатов Линёвского городского поселения Жирновского муниципального района Волгоградской области от 23.11.2023 года № 64 «О внесении изменений в решение Совета Линёвского городского поселения от 19.11.2019 года № 5/5 «Об установлении земельного налога»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  <w:r>
        <w:rPr>
          <w:b/>
          <w:color w:val="FF0000"/>
        </w:rPr>
        <w:t xml:space="preserve">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98"/>
        <w:gridCol w:w="5062"/>
      </w:tblGrid>
      <w:tr>
        <w:trPr>
          <w:trHeight w:val="787" w:hRule="atLeast"/>
        </w:trPr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 /Н.П. Боровикова/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5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6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7" Type="http://schemas.openxmlformats.org/officeDocument/2006/relationships/hyperlink" Target="consultantplus://offline/ref=2298AE342915681B36EA5B985D6BDF5B26617A494174BB6D177E47914589FC322F74B9F6A6958E0ED40D64BDDCR8o7I" TargetMode="External"/><Relationship Id="rId8" Type="http://schemas.openxmlformats.org/officeDocument/2006/relationships/hyperlink" Target="consultantplus://offline/ref=7EFA7A636874B4C3BC3B3D16330F638A4A5E3F02115CAB3433FB34F044910F61045C426AD0AEE06Cw177G" TargetMode="External"/><Relationship Id="rId9" Type="http://schemas.openxmlformats.org/officeDocument/2006/relationships/hyperlink" Target="consultantplus://offline/ref=164078B0EADD78A262B488A302722352A640EBA6092E71C9D76D814C93A9C8359A68D2F8C91BD899a9VAM" TargetMode="External"/><Relationship Id="rId10" Type="http://schemas.openxmlformats.org/officeDocument/2006/relationships/hyperlink" Target="consultantplus://offline/ref=164078B0EADD78A262B488A302722352A640E9AF012A71C9D76D814C93A9C8359A68D2F8C91BD89Ba9V8M" TargetMode="External"/><Relationship Id="rId11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5:00Z</dcterms:created>
  <dc:creator>Babanova.L</dc:creator>
  <dc:description/>
  <cp:keywords/>
  <dc:language>en-US</dc:language>
  <cp:lastModifiedBy>Uzman</cp:lastModifiedBy>
  <cp:lastPrinted>2024-08-14T14:47:00Z</cp:lastPrinted>
  <dcterms:modified xsi:type="dcterms:W3CDTF">2024-12-10T12:29:00Z</dcterms:modified>
  <cp:revision>5</cp:revision>
  <dc:subject/>
  <dc:title>Модельный устав городского округа</dc:title>
</cp:coreProperties>
</file>