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9700</wp:posOffset>
            </wp:positionH>
            <wp:positionV relativeFrom="paragraph">
              <wp:posOffset>-40894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1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от 19.11.2024  года                                                                                                               № 4/5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бюджете Линёвского городского поселения  Жирновского муниципального района Волгоградской области  на  2025 год и плановый период 2026 и 2027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т депутатов Линё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нять бюджет Линёвского городского поселения  Жирновского муниципального района Волгоградской области на 2025 год и плановый период 2026 - 2027 года в первом чт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рогнозируемый общий  объём  доходов бюджета  Линёвского городского поселения на 2025 год  в сумме 26 822,856 тыс. рублей, согласно приложения  № 1,  на 2026 год в сумме 25 048,2 тыс.  рублей,  на  2027  год в сумме 27 185,2 тыс. рублей согласно  приложения  №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общий объём расходов  бюджета Линёвского городского поселения на 2025 год в сумме 28 322,856  тыс. рублей, на 2026  год в сумме 25 907,1  тыс. рублей, на 2027 год   в сумме  28 852,2 тыс. рублей, согласно  приложений  № 5,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 Утвердить условно утверждённые расходы   на  2026 год  в  сумме  631,9  тыс. рублей, на 2027 год   в сумме 1 348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 Утвердить прогнозируемый дефицит бюджета  Линёвского городского поселения  на 2025 год в сумме  1 500,0 тыс. рублей, или 5,7 процентов  к объёму доходов  бюджета Линёвского городского поселения без учёта утверждённого объёма безвозмездных поступлений, прогнозирующий дефицит бюджета на 2026  год в сумме 858,9 тыс. рублей, или 3,5 процентов  к объёму  доходов бюджета  Линёвского городского поселения без учёта утверждённого объёма безвозмездных поступлений,  прогнозирующий  дефицит бюджета  Линёвского городского поселения на  2027 год  в сумме  1 667,0 тыс. рублей  или 6,2 процентов  к объёму   доходов   бюджета  Линёвского городского поселения  без утвержденного объема безвозмездных  поступлений.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Утвердить прогноз социально—экономического развития Линёвского городского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оселения на 2025 год и плановый период 2026 – 2027 г.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Cs w:val="20"/>
        </w:rPr>
      </w:pPr>
      <w:r>
        <w:rPr>
          <w:sz w:val="18"/>
          <w:szCs w:val="18"/>
        </w:rPr>
        <w:t xml:space="preserve">   </w:t>
      </w:r>
      <w:r>
        <w:rPr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Линевского городского поселения </w:t>
      </w:r>
    </w:p>
    <w:p>
      <w:pPr>
        <w:pStyle w:val="Normal"/>
        <w:ind w:left="1560" w:hanging="0"/>
        <w:jc w:val="right"/>
        <w:rPr>
          <w:szCs w:val="20"/>
        </w:rPr>
      </w:pPr>
      <w:r>
        <w:rPr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Cs w:val="20"/>
        </w:rPr>
        <w:t xml:space="preserve">от 19.11.2024 года № 4/5 «О бюджете Линёвского городского  поселения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на 2025 год и на плановый период 2026 и 2027 годов»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             </w:t>
      </w:r>
    </w:p>
    <w:p>
      <w:pPr>
        <w:pStyle w:val="21"/>
        <w:widowControl w:val="false"/>
        <w:ind w:hanging="0"/>
        <w:jc w:val="center"/>
        <w:rPr>
          <w:b/>
          <w:b/>
          <w:i/>
          <w:i/>
          <w:color w:val="000000"/>
          <w:sz w:val="24"/>
          <w:szCs w:val="18"/>
          <w:lang w:eastAsia="ar-SA"/>
        </w:rPr>
      </w:pPr>
      <w:r>
        <w:rPr>
          <w:b/>
          <w:i/>
          <w:color w:val="000000"/>
          <w:sz w:val="24"/>
          <w:szCs w:val="18"/>
          <w:lang w:eastAsia="ar-SA"/>
        </w:rPr>
      </w:r>
    </w:p>
    <w:p>
      <w:pPr>
        <w:pStyle w:val="21"/>
        <w:widowControl w:val="false"/>
        <w:ind w:hanging="0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21"/>
        <w:widowControl w:val="false"/>
        <w:ind w:hanging="0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Прогноз поступления по налогам, сборам, платежам и</w:t>
      </w:r>
    </w:p>
    <w:p>
      <w:pPr>
        <w:pStyle w:val="21"/>
        <w:widowControl w:val="false"/>
        <w:ind w:hanging="0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24"/>
          <w:szCs w:val="18"/>
        </w:rPr>
        <w:t xml:space="preserve">поступлений из других бюджетов бюджетной системы Российской Федерации </w:t>
      </w:r>
    </w:p>
    <w:p>
      <w:pPr>
        <w:pStyle w:val="21"/>
        <w:widowControl w:val="false"/>
        <w:ind w:hanging="0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в бюджет Линевского городского поселения в 2025 году</w:t>
      </w:r>
    </w:p>
    <w:p>
      <w:pPr>
        <w:pStyle w:val="21"/>
        <w:widowControl w:val="false"/>
        <w:ind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492"/>
        <w:gridCol w:w="1179"/>
      </w:tblGrid>
      <w:tr>
        <w:trPr>
          <w:trHeight w:val="4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</w:t>
            </w:r>
          </w:p>
        </w:tc>
      </w:tr>
      <w:tr>
        <w:trPr>
          <w:trHeight w:val="25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822,856</w:t>
            </w:r>
          </w:p>
        </w:tc>
      </w:tr>
      <w:tr>
        <w:trPr>
          <w:trHeight w:val="28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600,0</w:t>
            </w:r>
          </w:p>
        </w:tc>
      </w:tr>
      <w:tr>
        <w:trPr>
          <w:trHeight w:val="331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10,0</w:t>
            </w:r>
          </w:p>
        </w:tc>
      </w:tr>
      <w:tr>
        <w:trPr>
          <w:trHeight w:val="3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(в части суммы налога, не превышающей 650 000 рублей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430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0,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1,0</w:t>
            </w:r>
          </w:p>
        </w:tc>
      </w:tr>
      <w:tr>
        <w:trPr>
          <w:trHeight w:val="2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7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42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8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55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42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 05025 13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3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313 13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13 0000 12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 000 43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 000 43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8000 02 0000 14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2,856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22,856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69,0</w:t>
            </w:r>
          </w:p>
        </w:tc>
      </w:tr>
      <w:tr>
        <w:trPr>
          <w:trHeight w:val="32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5,556</w:t>
            </w:r>
          </w:p>
        </w:tc>
      </w:tr>
      <w:tr>
        <w:trPr>
          <w:trHeight w:val="40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5,55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5,5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Cs w:val="20"/>
        </w:rPr>
        <w:t>Приложение № 2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Линевского городского поселения </w:t>
      </w:r>
    </w:p>
    <w:p>
      <w:pPr>
        <w:pStyle w:val="Normal"/>
        <w:ind w:left="1560" w:hanging="0"/>
        <w:jc w:val="right"/>
        <w:rPr>
          <w:szCs w:val="20"/>
        </w:rPr>
      </w:pPr>
      <w:r>
        <w:rPr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Cs w:val="20"/>
        </w:rPr>
        <w:t xml:space="preserve">от 19.11.2024 года № 4/5 «О бюджете Линёвского городского  поселения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на 2025 год и на плановый период 2026 и 2027 годов»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rPr>
          <w:i/>
          <w:i/>
          <w:sz w:val="18"/>
          <w:szCs w:val="18"/>
        </w:rPr>
      </w:pPr>
      <w:r>
        <w:rPr>
          <w:b/>
          <w:lang w:eastAsia="ar-SA"/>
        </w:rPr>
        <w:t xml:space="preserve">                           </w:t>
      </w:r>
      <w:r>
        <w:rPr>
          <w:b/>
          <w:szCs w:val="20"/>
          <w:lang w:eastAsia="ar-SA"/>
        </w:rPr>
        <w:t xml:space="preserve">               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 w:val="18"/>
          <w:szCs w:val="20"/>
          <w:lang w:eastAsia="ar-SA"/>
        </w:rPr>
      </w:pPr>
      <w:r>
        <w:rPr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 w:val="18"/>
          <w:szCs w:val="18"/>
          <w:lang w:eastAsia="ar-SA"/>
        </w:rPr>
      </w:pPr>
      <w:r>
        <w:rPr>
          <w:i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Линевского городского поселения в плановом периоде 2026 и 2027 годов</w:t>
      </w:r>
      <w:r>
        <w:rPr>
          <w:bCs/>
          <w:color w:val="000000"/>
        </w:rPr>
        <w:t xml:space="preserve">     </w:t>
      </w:r>
    </w:p>
    <w:p>
      <w:pPr>
        <w:pStyle w:val="21"/>
        <w:widowControl w:val="false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578"/>
        <w:gridCol w:w="1046"/>
        <w:gridCol w:w="1047"/>
      </w:tblGrid>
      <w:tr>
        <w:trPr>
          <w:trHeight w:val="7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од      </w:t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8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85,2</w:t>
            </w:r>
          </w:p>
        </w:tc>
      </w:tr>
      <w:tr>
        <w:trPr>
          <w:trHeight w:val="289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 036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65,0</w:t>
            </w:r>
          </w:p>
        </w:tc>
      </w:tr>
      <w:tr>
        <w:trPr>
          <w:trHeight w:val="39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 110,0 </w:t>
            </w:r>
          </w:p>
        </w:tc>
      </w:tr>
      <w:tr>
        <w:trPr>
          <w:trHeight w:val="49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(в части суммы налога, не превышающей 650 000 рублей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045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 223,0</w:t>
            </w:r>
          </w:p>
        </w:tc>
      </w:tr>
      <w:tr>
        <w:trPr>
          <w:trHeight w:val="7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 206,0</w:t>
            </w:r>
          </w:p>
        </w:tc>
      </w:tr>
      <w:tr>
        <w:trPr>
          <w:trHeight w:val="69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30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3,0</w:t>
            </w:r>
          </w:p>
        </w:tc>
      </w:tr>
      <w:tr>
        <w:trPr>
          <w:trHeight w:val="3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17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08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</w:tr>
      <w:tr>
        <w:trPr>
          <w:trHeight w:val="4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</w:tr>
      <w:tr>
        <w:trPr>
          <w:trHeight w:val="55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</w:tr>
      <w:tr>
        <w:trPr>
          <w:trHeight w:val="69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</w:tr>
      <w:tr>
        <w:trPr>
          <w:trHeight w:val="667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3 0000 12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13 0000 12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 000 43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 000 43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8000 02 0000 14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1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920,2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2</w:t>
            </w:r>
          </w:p>
        </w:tc>
      </w:tr>
      <w:tr>
        <w:trPr>
          <w:trHeight w:val="71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6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7,0</w:t>
            </w:r>
          </w:p>
        </w:tc>
      </w:tr>
      <w:tr>
        <w:trPr>
          <w:trHeight w:val="3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0</w:t>
            </w:r>
          </w:p>
        </w:tc>
      </w:tr>
      <w:tr>
        <w:trPr>
          <w:trHeight w:val="7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0</w:t>
            </w:r>
          </w:p>
        </w:tc>
      </w:tr>
      <w:tr>
        <w:trPr>
          <w:trHeight w:val="411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,2</w:t>
            </w:r>
          </w:p>
        </w:tc>
      </w:tr>
      <w:tr>
        <w:trPr>
          <w:trHeight w:val="602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833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6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4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/>
      </w:pPr>
      <w:r>
        <w:rPr/>
        <w:t>Приложение № 3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Линевского городского поселения </w:t>
      </w:r>
    </w:p>
    <w:p>
      <w:pPr>
        <w:pStyle w:val="Normal"/>
        <w:ind w:left="1560" w:hanging="0"/>
        <w:jc w:val="right"/>
        <w:rPr>
          <w:szCs w:val="20"/>
        </w:rPr>
      </w:pPr>
      <w:r>
        <w:rPr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Cs w:val="20"/>
        </w:rPr>
        <w:t xml:space="preserve">от 19.11.2024 года № 4/5 «О бюджете Линёвского городского  поселения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на 2025 год и на плановый период 2026 и 2027 годов»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>
          <w:b/>
        </w:rPr>
        <w:t xml:space="preserve">бюджетной системы Российской Федерации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053"/>
      </w:tblGrid>
      <w:tr>
        <w:trPr>
          <w:trHeight w:val="315" w:hRule="atLeast"/>
        </w:trPr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2,856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69,0</w:t>
            </w:r>
          </w:p>
        </w:tc>
      </w:tr>
      <w:tr>
        <w:trPr>
          <w:trHeight w:val="311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,0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,3</w:t>
            </w:r>
          </w:p>
        </w:tc>
      </w:tr>
      <w:tr>
        <w:trPr>
          <w:trHeight w:val="913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721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</w:tr>
      <w:tr>
        <w:trPr>
          <w:trHeight w:val="333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5,556</w:t>
            </w:r>
          </w:p>
        </w:tc>
      </w:tr>
      <w:tr>
        <w:trPr>
          <w:trHeight w:val="551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5,5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/>
      </w:pPr>
      <w:r>
        <w:rPr/>
        <w:t>Приложение № 4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Линевского городского поселения </w:t>
      </w:r>
    </w:p>
    <w:p>
      <w:pPr>
        <w:pStyle w:val="Normal"/>
        <w:ind w:left="1560" w:hanging="0"/>
        <w:jc w:val="right"/>
        <w:rPr>
          <w:szCs w:val="20"/>
        </w:rPr>
      </w:pPr>
      <w:r>
        <w:rPr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Cs w:val="20"/>
        </w:rPr>
        <w:t xml:space="preserve">от 19.11.2024 года № 4/5 «О бюджете Линёвского городского  поселения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на 2025 год и на плановый период 2026 и 2027 годов»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2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>
          <w:b/>
        </w:rPr>
        <w:t xml:space="preserve">бюджетной системы Российской Федерации на плановый период 2026 и 2027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684"/>
        <w:gridCol w:w="1685"/>
      </w:tblGrid>
      <w:tr>
        <w:trPr>
          <w:trHeight w:val="315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8 012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</w:rPr>
              <w:t>7 920,2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69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77,0</w:t>
            </w:r>
          </w:p>
        </w:tc>
      </w:tr>
      <w:tr>
        <w:trPr>
          <w:trHeight w:val="311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7 377,0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,2</w:t>
            </w:r>
          </w:p>
        </w:tc>
      </w:tr>
      <w:tr>
        <w:trPr>
          <w:trHeight w:val="913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721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Линевского городского поселения </w:t>
      </w:r>
    </w:p>
    <w:p>
      <w:pPr>
        <w:pStyle w:val="Normal"/>
        <w:ind w:left="1560" w:hanging="0"/>
        <w:jc w:val="right"/>
        <w:rPr>
          <w:szCs w:val="20"/>
        </w:rPr>
      </w:pPr>
      <w:r>
        <w:rPr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Cs w:val="20"/>
        </w:rPr>
        <w:t xml:space="preserve">от 19.11.2024 года № 4/5 «О бюджете Линёвского городского  поселения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на 2025 год и на плановый период 2026 и 2027 годов»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вского город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тыс. рублей)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82"/>
        <w:gridCol w:w="1245"/>
        <w:gridCol w:w="1119"/>
      </w:tblGrid>
      <w:tr>
        <w:trPr>
          <w:trHeight w:val="926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5 год</w:t>
            </w:r>
          </w:p>
        </w:tc>
      </w:tr>
      <w:tr>
        <w:trPr>
          <w:trHeight w:val="17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308,6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 695.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 022.6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 500.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79.7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9.7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98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 73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.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 203,556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64,156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741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741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 322,85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Линевского городского поселения </w:t>
      </w:r>
    </w:p>
    <w:p>
      <w:pPr>
        <w:pStyle w:val="Normal"/>
        <w:ind w:left="1560" w:hanging="0"/>
        <w:jc w:val="right"/>
        <w:rPr>
          <w:szCs w:val="20"/>
        </w:rPr>
      </w:pPr>
      <w:r>
        <w:rPr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Cs w:val="20"/>
        </w:rPr>
        <w:t xml:space="preserve">от 19.11.2024 года № 4/5 «О бюджете Линёвского городского  поселения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на 2025 год и на плановый период 2026 и 2027 годов»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вского городского поселения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905"/>
        <w:gridCol w:w="1280"/>
        <w:gridCol w:w="1085"/>
        <w:gridCol w:w="1087"/>
      </w:tblGrid>
      <w:tr>
        <w:trPr>
          <w:trHeight w:val="92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17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8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89,6</w:t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6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</w:tr>
      <w:tr>
        <w:trPr>
          <w:trHeight w:val="51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45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5,0</w:t>
            </w:r>
          </w:p>
        </w:tc>
      </w:tr>
      <w:tr>
        <w:trPr>
          <w:trHeight w:val="30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3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7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8,0</w:t>
            </w:r>
          </w:p>
        </w:tc>
      </w:tr>
      <w:tr>
        <w:trPr>
          <w:trHeight w:val="2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0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52,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  <w:tab w:val="left" w:pos="5580" w:leader="none"/>
        </w:tabs>
        <w:jc w:val="right"/>
        <w:rPr/>
      </w:pPr>
      <w:r>
        <w:rPr/>
        <w:t>Приложение № 7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3969" w:hanging="0"/>
        <w:jc w:val="right"/>
        <w:rPr>
          <w:szCs w:val="20"/>
        </w:rPr>
      </w:pPr>
      <w:r>
        <w:rPr>
          <w:szCs w:val="20"/>
        </w:rPr>
        <w:t xml:space="preserve">Линевского городского поселения </w:t>
      </w:r>
    </w:p>
    <w:p>
      <w:pPr>
        <w:pStyle w:val="Normal"/>
        <w:ind w:left="1560" w:hanging="0"/>
        <w:jc w:val="right"/>
        <w:rPr>
          <w:szCs w:val="20"/>
        </w:rPr>
      </w:pPr>
      <w:r>
        <w:rPr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Cs w:val="20"/>
        </w:rPr>
        <w:t xml:space="preserve">от 19.11.2024 года № 4/5 «О бюджете Линёвского городского  поселения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на 2025 год и на плановый период 2026 и 2027 годов»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  <w:lang w:eastAsia="ar-SA"/>
        </w:rPr>
        <w:t xml:space="preserve">             </w:t>
      </w:r>
      <w:r>
        <w:rPr>
          <w:i/>
          <w:sz w:val="18"/>
          <w:szCs w:val="18"/>
          <w:lang w:eastAsia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Р О Г Н О З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циально экономического развития  Линёвского городского поселения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Жирновского  муниципального района Волгоградской области  </w:t>
      </w:r>
    </w:p>
    <w:p>
      <w:pPr>
        <w:pStyle w:val="Heading"/>
        <w:rPr>
          <w:sz w:val="22"/>
        </w:rPr>
      </w:pPr>
      <w:r>
        <w:rPr>
          <w:sz w:val="22"/>
        </w:rPr>
        <w:t>на 2025 год  и  плановый  период 2026 и 2027 годов»</w:t>
      </w:r>
    </w:p>
    <w:p>
      <w:pPr>
        <w:pStyle w:val="Subtitle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1. Общая характеристика</w:t>
      </w:r>
    </w:p>
    <w:p>
      <w:pPr>
        <w:pStyle w:val="Normal"/>
        <w:ind w:firstLine="709"/>
        <w:jc w:val="both"/>
        <w:rPr/>
      </w:pPr>
      <w:r>
        <w:rPr/>
        <w:t xml:space="preserve">Основной целью социально-экономического развития  Линёвского  городского поселения на 2025 год определено повышение качества жизни населения – создание условий для увеличения продолжительности жизни,  прироста населения, что соответствует приоритетам экономической политики.  </w:t>
      </w:r>
    </w:p>
    <w:p>
      <w:pPr>
        <w:pStyle w:val="Normal"/>
        <w:ind w:firstLine="709"/>
        <w:jc w:val="both"/>
        <w:rPr/>
      </w:pPr>
      <w:r>
        <w:rPr/>
        <w:t xml:space="preserve">Социально - экономическая ситуация в Линёвском городском поселении характеризовалась процессами стабилизации в основных отраслях экономики и социальной сферы. В поселении  обеспечено взаимодействие всех ветвей власти, предприятий и организаций, в решении задач национальной, экономической, социальной и экологической безопасности  и повышения благосостояния населения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мографические показател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По состоянию на 1 января 2025 года численность постоянного населения Линёвского городского поселения составила по данным территориального органа Федеральной службы Государственной статистики    5 335 человек  (данные отражены в  Законе « О бюджете Волгоградской области на 2025 год и плановый период 2026-2027 годов»)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вышение реальных доходов населения</w:t>
      </w:r>
    </w:p>
    <w:p>
      <w:pPr>
        <w:pStyle w:val="TextBodyInden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еличение доходов населения связано с увеличением всех составляющих денежных доходов: фонда заработной платы, доходов от предпринимательской деятельности, социальных трансфертов.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На формирование денежных доходов по-прежнему  будет оказывать влияние  деловая и предпринимательская активность населения по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ится тенденция изменения структуры потребительских расходов семей. Возрастет доля потребления непродовольственных товаров и услуг при снижении доли  расходов населения на продовольственные товар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Проводимые Правительством Российской Федерации и администрациями Волгоградской области, Жирновским муниципальным районом и Линёвским городским поселением  мероприятия по  повышению благосостояния населения будут способствовать дальнейшему увеличению платёжеспособного спроса населения.</w:t>
      </w:r>
    </w:p>
    <w:p>
      <w:pPr>
        <w:pStyle w:val="Normal"/>
        <w:ind w:right="-199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right="-199" w:hanging="0"/>
        <w:jc w:val="center"/>
        <w:rPr>
          <w:b/>
          <w:b/>
          <w:bCs/>
        </w:rPr>
      </w:pPr>
      <w:r>
        <w:rPr>
          <w:b/>
          <w:bCs/>
        </w:rPr>
        <w:t>4. Сокращение числа граждан с доходами ниже прожиточного минимум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нимаемыми Администрацией Волгоградской области мерами по социальной поддержке малоимущих категорий граждан , а также мерами по увеличению роста реальных денежных доходов граждан численность населения района с денежными доходами ниже прожиточного минимума сокраща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прогнозируется дальнейшее снижение доли населения с доходами ниже прожиточного минимум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е меры по снижению уровня бедности в 2025 году будут направлены на создание условий для роста доходов населения, в первую очередь на основе развития занятости населения и повышения заработной платы в реальном секторе экономики и бюджетной сфере. Продолжится реализация мер  социальной поддержки малоимущих категорий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циальная поддержка населения. Повышение обеспеченности</w:t>
      </w:r>
    </w:p>
    <w:p>
      <w:pPr>
        <w:pStyle w:val="Normal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я услугами социальной инфраструктуры</w:t>
      </w:r>
    </w:p>
    <w:p>
      <w:pPr>
        <w:pStyle w:val="21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 Социальная поддержка населения</w:t>
      </w:r>
    </w:p>
    <w:p>
      <w:pPr>
        <w:pStyle w:val="Normal"/>
        <w:ind w:left="57" w:right="57" w:firstLine="6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й целью социального обеспечения остается создание  эффективной комплексной системы государственной поддержки наиболее нуждающихся категорий населения. </w:t>
      </w:r>
    </w:p>
    <w:p>
      <w:pPr>
        <w:pStyle w:val="Normal"/>
        <w:spacing w:lineRule="auto" w:line="216"/>
        <w:ind w:right="70" w:first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полагается снижение численности малоимущих граждан, это потребует выработки новых критериев при выборе категорий граждан, нуждающихся в государственной социальной поддержке. Переориентирование мер государственной поддержки на стимулирование собственного потенциала семьи.</w:t>
      </w:r>
    </w:p>
    <w:p>
      <w:pPr>
        <w:pStyle w:val="Normal"/>
        <w:spacing w:lineRule="auto" w:line="216"/>
        <w:ind w:right="7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ся выплата областных ежеквартальных адресных дотаций многодетным семьям и малоимущим семьям с детьми-близнецами, внедрение новых форм профилактики безнадзорности и правонарушений несовершеннолетних, а также комплексных мер по предупреждению и преодолению социального сиротства.</w:t>
      </w:r>
    </w:p>
    <w:p>
      <w:pPr>
        <w:pStyle w:val="Normal"/>
        <w:ind w:left="75" w:right="70" w:firstLine="600"/>
        <w:jc w:val="both"/>
        <w:rPr/>
      </w:pPr>
      <w:r>
        <w:rPr>
          <w:sz w:val="22"/>
          <w:szCs w:val="22"/>
        </w:rPr>
        <w:t>Решение поставленных задач позволит:</w:t>
      </w:r>
    </w:p>
    <w:p>
      <w:pPr>
        <w:pStyle w:val="Normal"/>
        <w:ind w:left="75" w:right="7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доступность и высокое качество базовых социальных услуг для пожилых граждан и инвалидов;</w:t>
      </w:r>
    </w:p>
    <w:p>
      <w:pPr>
        <w:pStyle w:val="Normal"/>
        <w:ind w:left="75" w:right="7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увеличить количество объектов социальной сферы, обустроенных для доступности инвалидам;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5.2 Молодежная политика</w:t>
      </w:r>
    </w:p>
    <w:p>
      <w:pPr>
        <w:pStyle w:val="Normal"/>
        <w:spacing w:lineRule="auto" w:line="216"/>
        <w:ind w:left="75" w:right="70" w:firstLine="60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 молодежная  политика  представляет  собой,  прежде  всего,  деятельность  органов  власти  по  созданию  условий  самореализации  молодого  человека.  На реализацию  этих  целей  и  направлен  целый  комплекс  мероприятий областной  целевой  программы  «Реализация  мероприятий  молодежной  политики  в  Волгоградской  обла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социальной политики администрации Линёвского  городского поселения  является осуществление комплекса мер по оздоровлению и отдыху детей, подростков и молодежи.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 xml:space="preserve">Учитывая социальную значимость этого направления в деятельности администрации Линёвского городского  поселения, необходимо сохранить позитивные тенденции в сфере организации оздоровительного отдыха детей и молодежи,   за счет средств местного бюджета. В 2025 году на реализацию мероприятий по молодежной политике планируется выделить  из  бюджета Линёвского городского  поселения  30.0 тысяч рубле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 Развитие сферы торговли и платных услуг насел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1   Оборот розничной торговли.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2"/>
          <w:szCs w:val="22"/>
        </w:rPr>
        <w:t>Розничная торговля – наиболее динамично  развивающийся вид деятельности в Линёвском  городском поселе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2"/>
          <w:szCs w:val="22"/>
        </w:rPr>
        <w:t>На территории городского поселения  действуют 28 магазинов, 2 аптеки, 1 рынок, 2 пекарни,  1 предприятие общепита, 2 предприятия риту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4 году сохранится положительная динамика оборотов розничной торговли, платных услуг насел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ая оценка показывает, что физические объёмы продаж непродовольственных товаров возрастут  практически по всем группам, в основном, за счёт применения  коммерческими банками различных методов и форм организации продажи  в кредит дорогостоящих товаров длительного пользования и развития карточного кредитования. Прогнозируется изменение структуры потребления населением непродовольственных товаров в сторону более дорогих импортных, а также сложно-технических товаров, компьютеров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платных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ую долю в объеме платных услуг занимают такие социально-значимые виды услуг, как жилищно-коммунальные,  транспортные услуги, услуги связи.  Улучшение организации пассажирских перевозок будут способствовать развитию транспортных услуг населению и увеличению их объемов в сопоставимых цен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будет наблюдаться достаточно высокое потребление услуг высокодоходными группами населения, а также внедрение в структуру потребления новых видов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7. Повышение обеспеченности населения жильем</w:t>
      </w:r>
    </w:p>
    <w:p>
      <w:pPr>
        <w:pStyle w:val="Heading"/>
        <w:ind w:firstLine="709"/>
        <w:jc w:val="left"/>
        <w:rPr/>
      </w:pPr>
      <w:r>
        <w:rPr>
          <w:b w:val="false"/>
          <w:color w:val="000000"/>
          <w:sz w:val="22"/>
          <w:szCs w:val="22"/>
        </w:rPr>
        <w:t xml:space="preserve">На сегодняшний день в  Линёвском городском  поселении в улучшении жилищных условий нуждается  5 семей.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о категориям:                                                                                                                                        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уждающиеся – 1 семья,                                                                                                                                       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олодые семьи - 1  семья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многодетная семья (сертификат) - 3 семьи.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оставленных задач в нашей области создана соответствующая законодательная база, позволяющая коммерческим банкам , специализированным фондам жилья и ипотеки, не банковским финансовым структурам участвовать в ипотечном жилищном кредитовании молодых семей и отдельных категорий граждан с использованием субсидий областного бюджета и муниципальных образований на погашение части затрат по кредиту , а также оказывать гражданам государственную поддержку в виде займов и субсидий из областного бюджета и муниципальных образований на погашение части затрат по кредиту на приобретение (строительство) жилья и предоставлять гражданам жилые помещения по договорам социального найма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2"/>
          <w:szCs w:val="22"/>
        </w:rPr>
        <w:t xml:space="preserve">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8.Финансы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авнительный анализ доходов бюджета поселения   (</w:t>
      </w:r>
      <w:r>
        <w:rPr>
          <w:b/>
          <w:sz w:val="14"/>
          <w:szCs w:val="16"/>
        </w:rPr>
        <w:t>ТЫС. РУБ</w:t>
      </w:r>
      <w:r>
        <w:rPr>
          <w:b/>
          <w:sz w:val="22"/>
        </w:rPr>
        <w:t>.)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1312"/>
        <w:gridCol w:w="1311"/>
        <w:gridCol w:w="1312"/>
        <w:gridCol w:w="13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8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оказания платных услуг ( работ) получателями средств  бюджета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 на  которые не разграничена и которые расположены в границах город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санкции и возмещения ущерб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других бюджетов РФ  в  т.  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2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98,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2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2,85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я на выравнивание  бюджетной обеспеч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 капитальных вложений в объекты муниципальной собств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0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91,9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воинского учета на территориях где отсутствуют 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,55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86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882,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87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 822,85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 бюджета  образующими налогами  является налог на доходы физических лиц и земельный налог, значительная часть поступлений приходится на безвозмездные поступлен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логовые и не налоговые доходы, зачисляемые в бюджет поселения  по прогнозу  составят:  в 2026 году в сумме  17 036,0  тыс. рублей,  в 2027 году в сумме 19 265,0 тыс. рублей.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них: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  в 2026  году  6 110,0  тыс. рублей, в 2027  году - 6 110,0   тыс. рублей. Получаемые  от вышестоящего уровня  власти средства областного бюджета  (дотации, субсидии, субвенции и иные межбюджетные трансферты)  в 2026 году - 8 012,2,0   тыс. рублей,  в 2027 году в сумме  7 920,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4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</w:t>
      </w:r>
      <w:r>
        <w:rPr>
          <w:b/>
          <w:bCs/>
          <w:iCs/>
          <w:sz w:val="22"/>
          <w:szCs w:val="22"/>
        </w:rPr>
        <w:t xml:space="preserve">Расходы  бюджета   поселения </w:t>
      </w:r>
    </w:p>
    <w:p>
      <w:pPr>
        <w:pStyle w:val="Normal"/>
        <w:ind w:right="-5" w:firstLine="748"/>
        <w:jc w:val="both"/>
        <w:rPr/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8"/>
        <w:gridCol w:w="1341"/>
        <w:gridCol w:w="1339"/>
        <w:gridCol w:w="1339"/>
        <w:gridCol w:w="133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08,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4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7,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3,55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9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47,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22,856</w:t>
            </w:r>
          </w:p>
        </w:tc>
      </w:tr>
    </w:tbl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уя   бюджет  можно сделать  вывод, что наибольший удельный вес в расходовании бюджета  падал на жилищное - коммунальное хозяйство  в 2025  году 25,4 %, на решение общегосударственных вопросов  29,3  %,  расходы по культуре 9,7 %, на исполнение муниципальной гарантии 10,6%. 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расходов  сводного финансового баланса  составит  в 2026 году —  25 907,1 тыс. рублей в 2027 году- 28 852,2 тыс. рублей</w:t>
        <w:tab/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ъём  расходов Линёвского городского поселени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На общегосударственные вопросы составят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 2026 году  10 589,6  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 2027 году  10 589,6  тыс. 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На  национальную оборону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542,6 тыс. рублей,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2027 году 542,6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На</w:t>
      </w:r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национальную безопасность  и правоохранительную деятельность;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210,0 тыс. рублей,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2027 году 210,0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На национальную экономику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5 816,0 тыс. рублей,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2027 году 8 045,0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На жилищно  – коммунальное хозяйство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5 030,0 тыс. рублей,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2027 году 5 030,0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На молодёжную политику;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30,0 тыс. рублей,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2027 году 30,0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На культурно-массовый досуг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2 678,0 тыс. рублей,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2027 году 2 678,0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Cs/>
          <w:sz w:val="22"/>
          <w:szCs w:val="22"/>
        </w:rPr>
        <w:t>На социальную политику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320,0 тыс. рублей,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в 2027 году 320,0 тыс. рублей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Cs/>
          <w:sz w:val="22"/>
          <w:szCs w:val="22"/>
        </w:rPr>
        <w:t>На физкультуру и спорт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6 году 50,0 тыс. рублей,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- в 2027 году 50,0 тыс. рублей</w:t>
      </w:r>
    </w:p>
    <w:p>
      <w:pPr>
        <w:pStyle w:val="Normal"/>
        <w:ind w:right="-5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ультура</w:t>
      </w:r>
    </w:p>
    <w:p>
      <w:pPr>
        <w:pStyle w:val="Normal"/>
        <w:ind w:right="-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астоящее время, в Линёвском  городском  поселении  функционирует 1  дом культуры, 1            библиотека, 1 школьный музей, 1 детский  дом творчества.</w:t>
      </w:r>
    </w:p>
    <w:p>
      <w:pPr>
        <w:pStyle w:val="Normal"/>
        <w:ind w:right="-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условиях изменения основной стратегии управления, особое значение приобретает состояние   кадрового ресурса сферы культуры и искусства. Реализовать такого рода модернизацию возможно с созданием в Линёвском городском поселении четкой системы повышения квалификации, профессионального и творческого мастерства. </w:t>
      </w:r>
    </w:p>
    <w:p>
      <w:pPr>
        <w:pStyle w:val="Normal"/>
        <w:ind w:right="-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хранение и развитие профессионального искусства, сохранение инфраструктуры учреждений культуры  Линёвского  городского поселения - задачи, требующие постоянного внимания и финансовых вложений.</w:t>
      </w:r>
    </w:p>
    <w:p>
      <w:pPr>
        <w:pStyle w:val="Normal"/>
        <w:ind w:right="-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е результаты культурной деятельности выражаются  в доступности и расширении предложений  населению культурных благ и информации в сфере культуры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нозный период по финансированию по разделу культура  предусмотрено: на 2025 год  2 741,0 тыс. рублей, на 2026  год в сумме 2 687,0тыс. рублей, на 2027 год в сумме  2 687,0 тыс. руб.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С целью сохранения культурного потенциала Линёвского городского поселения в 2025-2027  годах ставятся следующие задачи и пути их реализации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различных форм культурно - досуговой деятельности  и любительского творчества     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общедоступности и массового характера  доступности  дополнительного  образования в сфере культуры  и искусства ,поддержка молодых дарований;                              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 - технической базы учреждения  культуры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0. Развитие массовой физической культуры и спорта</w:t>
      </w:r>
    </w:p>
    <w:p>
      <w:pPr>
        <w:pStyle w:val="BodyTextIndent31"/>
        <w:ind w:firstLine="709"/>
        <w:rPr>
          <w:sz w:val="22"/>
          <w:szCs w:val="22"/>
        </w:rPr>
      </w:pPr>
      <w:r>
        <w:rPr>
          <w:sz w:val="22"/>
          <w:szCs w:val="22"/>
        </w:rPr>
        <w:t>В настоящее время с целью развития массовых и индивидуальных занятий физкультурно-оздоровительной и спортивной работы на территории Линёвского   городского поселения действует: 2 спортивных зала, 1 стадион, 1 хоккейная площадка, 3 сооружений приспособленных для занятий физической культурой и спортом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1. Жилищно-коммунальное хозяйство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начало 2025 года в жилищно-коммунальном хозяйстве Линёвского  городского поселения имеется 2 предприятия, в которых работает 59 человек, предоставляющих услуги теплоснабжения, водоснабжения водоотведения, управление и эксплуатацию жилого фонда и прочие бытовые  услуг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плоснабжение в городском поселении осуществляют 5 котельных.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. Транспорт и дороги</w:t>
      </w:r>
    </w:p>
    <w:p>
      <w:pPr>
        <w:pStyle w:val="Normal"/>
        <w:ind w:right="-5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Линёвского городского поселения планируется проведение инвентаризация дорог Линевского городского поселения и ремонт  автомобильных дорог местного значения за счет средств дорожного фонда.</w:t>
      </w:r>
    </w:p>
    <w:p>
      <w:pPr>
        <w:pStyle w:val="Normal"/>
        <w:ind w:right="-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ind w:right="-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320" w:leader="none"/>
      </w:tabs>
      <w:suppressAutoHyphens w:val="true"/>
      <w:ind w:left="1320" w:hanging="360"/>
      <w:jc w:val="center"/>
      <w:outlineLvl w:val="1"/>
    </w:pPr>
    <w:rPr>
      <w:rFonts w:ascii="Arial" w:hAnsi="Arial" w:eastAsia="Lucida Sans Unicode" w:cs="Mangal;PostIndex"/>
      <w:i/>
      <w:kern w:val="2"/>
      <w:sz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0" w:leader="none"/>
      </w:tabs>
      <w:suppressAutoHyphens w:val="true"/>
      <w:ind w:firstLine="709"/>
      <w:jc w:val="center"/>
      <w:outlineLvl w:val="2"/>
    </w:pPr>
    <w:rPr>
      <w:rFonts w:ascii="Arial" w:hAnsi="Arial" w:eastAsia="Lucida Sans Unicode" w:cs="Mangal;PostIndex"/>
      <w:b/>
      <w:i/>
      <w:kern w:val="2"/>
      <w:sz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760" w:leader="none"/>
      </w:tabs>
      <w:suppressAutoHyphens w:val="true"/>
      <w:ind w:right="-185" w:hanging="0"/>
      <w:outlineLvl w:val="3"/>
    </w:pPr>
    <w:rPr>
      <w:rFonts w:ascii="Arial" w:hAnsi="Arial" w:eastAsia="Lucida Sans Unicode" w:cs="Mangal;PostIndex"/>
      <w:kern w:val="2"/>
      <w:sz w:val="32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480" w:leader="none"/>
      </w:tabs>
      <w:suppressAutoHyphens w:val="true"/>
      <w:spacing w:before="240" w:after="60"/>
      <w:ind w:left="3480" w:hanging="3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Lucida Sans Unicode" w:cs="Mangal;PostIndex"/>
      <w:i/>
      <w:kern w:val="2"/>
      <w:szCs w:val="24"/>
      <w:lang w:bidi="hi-IN"/>
    </w:rPr>
  </w:style>
  <w:style w:type="character" w:styleId="3">
    <w:name w:val="Заголовок 3 Знак"/>
    <w:basedOn w:val="Style9"/>
    <w:qFormat/>
    <w:rPr>
      <w:rFonts w:ascii="Arial" w:hAnsi="Arial" w:eastAsia="Lucida Sans Unicode" w:cs="Mangal;PostIndex"/>
      <w:b/>
      <w:i/>
      <w:kern w:val="2"/>
      <w:szCs w:val="24"/>
      <w:lang w:bidi="hi-IN"/>
    </w:rPr>
  </w:style>
  <w:style w:type="character" w:styleId="4">
    <w:name w:val="Заголовок 4 Знак"/>
    <w:basedOn w:val="Style9"/>
    <w:qFormat/>
    <w:rPr>
      <w:rFonts w:ascii="Arial" w:hAnsi="Arial" w:eastAsia="Lucida Sans Unicode" w:cs="Mangal;PostIndex"/>
      <w:kern w:val="2"/>
      <w:sz w:val="32"/>
      <w:szCs w:val="24"/>
      <w:lang w:bidi="hi-IN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Style15">
    <w:name w:val="Основной текст с отступом Знак"/>
    <w:basedOn w:val="Style9"/>
    <w:qFormat/>
    <w:rPr>
      <w:sz w:val="26"/>
    </w:rPr>
  </w:style>
  <w:style w:type="character" w:styleId="Style16">
    <w:name w:val="Подзаголовок Знак"/>
    <w:basedOn w:val="Style9"/>
    <w:qFormat/>
    <w:rPr>
      <w:b/>
      <w:bCs/>
      <w:sz w:val="24"/>
      <w:szCs w:val="24"/>
    </w:rPr>
  </w:style>
  <w:style w:type="character" w:styleId="Style17">
    <w:name w:val="Название Знак"/>
    <w:basedOn w:val="Style9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eastAsia="Lucida Sans Unicode" w:cs="Mangal;PostIndex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CC99FF"/>
      <w:kern w:val="2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20" w:before="240" w:after="0"/>
      <w:ind w:firstLine="720"/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PostIndex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PostIndex"/>
      <w:i/>
      <w:iCs/>
      <w:kern w:val="2"/>
      <w:sz w:val="20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PostIndex"/>
      <w:kern w:val="2"/>
      <w:sz w:val="20"/>
      <w:lang w:bidi="hi-IN"/>
    </w:rPr>
  </w:style>
  <w:style w:type="paragraph" w:styleId="211">
    <w:name w:val="Красная строка 21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Arial" w:hAnsi="Arial" w:eastAsia="Lucida Sans Unicode" w:cs="Mangal;PostIndex"/>
      <w:kern w:val="2"/>
      <w:sz w:val="24"/>
      <w:szCs w:val="24"/>
      <w:lang w:bidi="hi-I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;PostIndex"/>
      <w:kern w:val="2"/>
      <w:sz w:val="20"/>
      <w:lang w:bidi="hi-IN"/>
    </w:rPr>
  </w:style>
  <w:style w:type="paragraph" w:styleId="NormalANX">
    <w:name w:val="NormalANX"/>
    <w:basedOn w:val="Normal"/>
    <w:qFormat/>
    <w:pPr>
      <w:widowControl w:val="false"/>
      <w:suppressAutoHyphens w:val="true"/>
      <w:spacing w:lineRule="auto" w:line="360" w:before="240" w:after="240"/>
      <w:ind w:firstLine="720"/>
      <w:jc w:val="both"/>
    </w:pPr>
    <w:rPr>
      <w:rFonts w:ascii="Arial" w:hAnsi="Arial" w:eastAsia="Lucida Sans Unicode" w:cs="Mangal;PostIndex"/>
      <w:kern w:val="2"/>
      <w:sz w:val="20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Mangal;PostIndex"/>
      <w:kern w:val="2"/>
      <w:sz w:val="20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;PostIndex"/>
      <w:kern w:val="2"/>
      <w:sz w:val="16"/>
      <w:szCs w:val="16"/>
      <w:lang w:bidi="hi-IN"/>
    </w:rPr>
  </w:style>
  <w:style w:type="paragraph" w:styleId="23">
    <w:name w:val="Основной текст 23"/>
    <w:basedOn w:val="Normal"/>
    <w:qFormat/>
    <w:pPr>
      <w:widowControl w:val="false"/>
      <w:suppressAutoHyphens w:val="true"/>
      <w:spacing w:lineRule="auto" w:line="360"/>
      <w:ind w:left="360" w:firstLine="720"/>
      <w:jc w:val="both"/>
    </w:pPr>
    <w:rPr>
      <w:rFonts w:ascii="Arial" w:hAnsi="Arial" w:eastAsia="Lucida Sans Unicode" w:cs="Mangal;PostIndex"/>
      <w:kern w:val="2"/>
      <w:sz w:val="28"/>
      <w:szCs w:val="20"/>
      <w:lang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spacing w:lineRule="auto" w:line="360"/>
      <w:ind w:left="360" w:firstLine="720"/>
      <w:jc w:val="both"/>
    </w:pPr>
    <w:rPr>
      <w:rFonts w:ascii="Arial" w:hAnsi="Arial" w:eastAsia="Lucida Sans Unicode" w:cs="Mangal;PostIndex"/>
      <w:kern w:val="2"/>
      <w:sz w:val="28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360" w:firstLine="720"/>
      <w:jc w:val="both"/>
    </w:pPr>
    <w:rPr>
      <w:rFonts w:ascii="Arial" w:hAnsi="Arial" w:eastAsia="Lucida Sans Unicode" w:cs="Mangal;PostIndex"/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ate=11.11.2024" TargetMode="External"/><Relationship Id="rId4" Type="http://schemas.openxmlformats.org/officeDocument/2006/relationships/hyperlink" Target="https://login.consultant.ru/link/?req=doc&amp;base=LAW&amp;n=469774&amp;date=11.11.2024" TargetMode="External"/><Relationship Id="rId5" Type="http://schemas.openxmlformats.org/officeDocument/2006/relationships/hyperlink" Target="consultantplus://offline/ref=FED4F18634B6EB4A0F4C4F17D6CC0B90C90AA79286B8A405BE7BD8F6048225D98E8E1F9F2B53CE4447E3CAC8P3DFK" TargetMode="External"/><Relationship Id="rId6" Type="http://schemas.openxmlformats.org/officeDocument/2006/relationships/hyperlink" Target="consultantplus://offline/ref=FED4F18634B6EB4A0F4C4F17D6CC0B90C90AA79286B8A405BE7BD8F6048225D98E8E1F9F2B53CE4447E3CAC8P3D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00Z</dcterms:created>
  <dc:creator>Babanova.L</dc:creator>
  <dc:description/>
  <cp:keywords/>
  <dc:language>en-US</dc:language>
  <cp:lastModifiedBy>Uzman</cp:lastModifiedBy>
  <cp:lastPrinted>2024-08-14T14:47:00Z</cp:lastPrinted>
  <dcterms:modified xsi:type="dcterms:W3CDTF">2024-11-29T06:27:00Z</dcterms:modified>
  <cp:revision>5</cp:revision>
  <dc:subject/>
  <dc:title>Модельный устав городского округа</dc:title>
</cp:coreProperties>
</file>