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-408940</wp:posOffset>
            </wp:positionV>
            <wp:extent cx="567690" cy="7435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НЁВСКОГО ГОРОДСКОГО ПОСЕЛЕНИЯ</w:t>
        <w:br/>
        <w:t>ЖИРНОВСКОГО МУНИЦИПАЛЬНОГО РАЙОНА</w:t>
        <w:br/>
        <w:t>ВОЛГОГРАДСКОЙ ОБЛАС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412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/>
        <w:t>от 19.11.2024  года                                                                                                               № 4/3</w:t>
      </w:r>
    </w:p>
    <w:p>
      <w:pPr>
        <w:pStyle w:val="ConsPlus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Style19"/>
        <w:jc w:val="center"/>
        <w:rPr/>
      </w:pPr>
      <w:r>
        <w:rPr/>
        <w:t>О передаче  полномочий контрольно-счетной палате  Жирновского муниципального района  по проведению  внешней проверке исполнения бюджета Линёвского городского поселения Жирновского муниципального района за 2024 год</w:t>
      </w:r>
    </w:p>
    <w:p>
      <w:pPr>
        <w:pStyle w:val="Style19"/>
        <w:jc w:val="center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На основании Федерального закона Российской Федерации от 06.10.2003 года № 131 - ФЗ «Об общих принципах организации  местного самоуправления в Российской Федерации», решения Совета депутатов  от 16 мая 2023 года № 54/1 « Об утверждении Положения о бюджетном процессе в Линёвском городском поселении Жирновского муниципального района Волгоградской области», Совет депутатов Линёвского городского поселения Жирновского муниципального района Волгоградской обла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/>
        <w:t xml:space="preserve">1. Передать полномочия,  по  проведению внешней проверки исполнения годовой  отчетности  и отдельных вопросов  исполнения  бюджета  Линёвского городского поселения  за 2024 год, контрольно счетной палате  Жирновского муниципального района    </w:t>
      </w:r>
    </w:p>
    <w:p>
      <w:pPr>
        <w:pStyle w:val="Normal"/>
        <w:ind w:firstLine="709"/>
        <w:jc w:val="both"/>
        <w:rPr/>
      </w:pPr>
      <w:r>
        <w:rPr/>
        <w:t>2. Контроль за  исполнением настоящего Решения возложить на заместителя председателя Совета депутатов Линёвского городского поселения Жирновского муниципального района Волгоградской области Бочкова А.И.</w:t>
      </w:r>
    </w:p>
    <w:p>
      <w:pPr>
        <w:pStyle w:val="Style19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760"/>
      </w:tblGrid>
      <w:tr>
        <w:trPr/>
        <w:tc>
          <w:tcPr>
            <w:tcW w:w="4811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инёвского городского поселения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__________________ Н.П. Боровикова                                                          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инёвского город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_______________ Г.В. Лоскутов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ind w:right="-185" w:hanging="0"/>
        <w:rPr/>
      </w:pPr>
      <w:r>
        <w:rPr/>
      </w:r>
    </w:p>
    <w:p>
      <w:pPr>
        <w:pStyle w:val="Normal"/>
        <w:widowControl w:val="false"/>
        <w:autoSpaceDE w:val="false"/>
        <w:ind w:right="-185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85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85" w:hanging="0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Calibri"/>
      <w:bCs/>
      <w:color w:val="auto"/>
      <w:kern w:val="2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19:00Z</dcterms:created>
  <dc:creator>Babanova.L</dc:creator>
  <dc:description/>
  <dc:language>en-US</dc:language>
  <cp:lastModifiedBy>Uzman</cp:lastModifiedBy>
  <cp:lastPrinted>2024-08-14T14:47:00Z</cp:lastPrinted>
  <dcterms:modified xsi:type="dcterms:W3CDTF">2024-11-19T08:19:00Z</dcterms:modified>
  <cp:revision>2</cp:revision>
  <dc:subject/>
  <dc:title>Модельный устав городского округа</dc:title>
</cp:coreProperties>
</file>