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-40894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от 19.11.2024  года                                                                                                               № 4/2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 xml:space="preserve">О внесение изменений в Решение Совета депутатов Линевского городского поселения от 28.11.2023 года № 65/5 «Об утверждении Программы приватизации (продажи) муниципального имущества Линев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 xml:space="preserve">Жирновского муниципального района Волгоградской области на 2024 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и плановый период 2025 и 2026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Федеральным законом от 22.07.2008 года № 159 -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.12.2001 года № 178 - ФЗ «О приватизации государственного и муниципального имущества», Федеральным законом от 06.10.2003 года № 131 - ФЗ «Об общих принципах организации местного самоуправления в Российской Федерации»,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1. Внести изменения </w:t>
      </w:r>
      <w:r>
        <w:rPr>
          <w:bCs/>
        </w:rPr>
        <w:t>в Решение Совета депутатов Линевского городского поселения Жирновского муниципального района Волгоградской области от 28.11.2023 года № 65/5 «Об утверждении Программы приватизации (продажи) муниципального имущества Линевского городского поселения Жирновского муниципального района Волгоградской области на 2024 и плановый период 2025 и 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2. </w:t>
      </w:r>
      <w:r>
        <w:rPr/>
        <w:t>Раздел II. Перечни муниципального имущества, приватизация (продажа) которого планируется в очередном периоде (муниципальных унитарных предприятий, акций акционерных обществ, находящихся в муниципальной собственности, иного имущества, составляющего казну Линёвского городского поселения Жирновского муниципального района Волгоградской области), с указанием характеристики соответствующего имущества изложить в новой редакции (п</w:t>
      </w:r>
      <w:r>
        <w:rPr>
          <w:bCs/>
        </w:rPr>
        <w:t>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главу Линёвского городского поселения</w:t>
      </w:r>
    </w:p>
    <w:p>
      <w:pPr>
        <w:pStyle w:val="Normal"/>
        <w:rPr/>
      </w:pPr>
      <w:r>
        <w:rPr/>
        <w:t xml:space="preserve">      </w:t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Линевского городского поселения </w:t>
      </w:r>
    </w:p>
    <w:p>
      <w:pPr>
        <w:pStyle w:val="Normal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от 19.11.2024 года № 4/2</w:t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31"/>
      <w:bookmarkEnd w:id="0"/>
      <w:r>
        <w:rPr/>
        <w:t>Раздел II. Перечни муниципального имущества, приватизация (продажа) которого планируется в очередном периоде (муниципальных унитарных предприятий, акций акционерных обществ, находящихся в муниципальной собственности, и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его казну Линёвского городского поселения Жирновского муниципального района Волгоградской области), с указанием характеристики соответствующего имуще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110"/>
        <w:gridCol w:w="2552"/>
        <w:gridCol w:w="2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муниципального имуще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, об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ю 82,1 кв.м. с кадастровым номером 34:07:070003:5068, общей долевой собственностью ½, расположенное на земельном участке площадью 1400 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адастровым номером 34:07:070004:3822, общей долевой собственностью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, Жирно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.п. Лин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                                      Лесной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, об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ю 280,5 кв.м. с кадастровым номером 34:07:070003:5205, общей долевой собственностью 12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, Жирновский район, р.п. Лин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ефтяников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поликлиники, общей площадью 162,9 кв.м с кадастровым номером 34:07:070003:8484, расположенное на земельном участке площадью 3848 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адастровым номером 34:07:070003:8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, Жирновский район, р.п. Лин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жил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физкультурно-оздоровительного комплекса, общей площадью 536,8 кв.м с кадастровым номером 34:07:070003:4514, расположенное на земельном участке площадью 4469 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адастровым номером 34:07:070003: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, Жирновский район, р.п. Лин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ефтяников, д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жил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8:00Z</dcterms:created>
  <dc:creator>Babanova.L</dc:creator>
  <dc:description/>
  <cp:keywords/>
  <dc:language>en-US</dc:language>
  <cp:lastModifiedBy>Uzman</cp:lastModifiedBy>
  <cp:lastPrinted>2024-11-20T08:23:00Z</cp:lastPrinted>
  <dcterms:modified xsi:type="dcterms:W3CDTF">2024-11-20T05:23:00Z</dcterms:modified>
  <cp:revision>5</cp:revision>
  <dc:subject/>
  <dc:title>Модельный устав городского округа</dc:title>
</cp:coreProperties>
</file>