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 xml:space="preserve">от «08»  ноября 2024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 Г.В. Лоску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ЁВ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    _________2024 года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О передаче  полномочий контрольно-счетной палате  Жирновского муниципального района  по проведению  внешней проверке исполнения бюджета Линёвского городского поселения Жирновского муниципального района за 2024 год</w:t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Российской Федерации от 06.10.2003 года № 131 - ФЗ «Об общих принципах организации  местного самоуправления в Российской Федерации», решения Совета депутатов  от 16 мая 2023 года № 54/1 « Об утверждении Положения о бюджетном процессе в Линёвском городском поселении Жирновского муниципального района Волгоградской области», Совет депутатов Линёвского городского поселения Жирновского муниципального района Волгоград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Передать полномочия,  по  проведению внешней проверки исполнения годовой  отчетности  и отдельных вопросов  исполнения  бюджета  Линёвского городского поселения  за 2024 год, контрольно счетной палате  Жирновского муниципального района    </w:t>
      </w:r>
    </w:p>
    <w:p>
      <w:pPr>
        <w:pStyle w:val="Normal"/>
        <w:ind w:firstLine="709"/>
        <w:jc w:val="both"/>
        <w:rPr/>
      </w:pPr>
      <w:r>
        <w:rPr/>
        <w:t>2. Контроль за  исполнением настоящего Решения возложить на заместителя председателя Совета депутатов Линёвского городского поселения Жирновского муниципального района Волгоградской области Бочк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6:00Z</dcterms:created>
  <dc:creator>Админ</dc:creator>
  <dc:description/>
  <dc:language>en-US</dc:language>
  <cp:lastModifiedBy>Uzman</cp:lastModifiedBy>
  <cp:lastPrinted>2023-11-15T11:14:00Z</cp:lastPrinted>
  <dcterms:modified xsi:type="dcterms:W3CDTF">2024-11-08T08:37:00Z</dcterms:modified>
  <cp:revision>3</cp:revision>
  <dc:subject/>
  <dc:title>Проект</dc:title>
</cp:coreProperties>
</file>