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>от «01» ноября 2024 год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инёв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Г. В. Лоскуто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 _________ года                                                                                                        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2" w:name="_GoBack"/>
      <w:bookmarkEnd w:id="2"/>
      <w:r>
        <w:rPr>
          <w:b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становить и ввести в действие с 1 января 2025 года земельный налог, обязательный к уплате на территории Линёв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тавки земельного налога установить в следующих размерах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 в отношении земельных участк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занятых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в настоящем абзаце </w:t>
      </w:r>
      <w:r>
        <w:rPr>
          <w:rFonts w:cs="Times New Roman" w:ascii="Times New Roman" w:hAnsi="Times New Roman"/>
          <w:bCs/>
          <w:iCs/>
          <w:sz w:val="24"/>
          <w:szCs w:val="24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17 года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4. Освободить от уплаты земельного налога в полном размере: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организации, указанные в пункте 1 статьи 395 Налогового кодекса Российской Федерации;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Жирновского муниципального района, органы  местного самоуправления Линёвского городского поселения;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я и организации, созданные органами местного самоуправления Жирновского муниципального района, Линёвского городского поселения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 I и II группы;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ов с детства, а также лиц, имеющих на иждивении инвалидов с детства, в отношении земельных участков, предназначенных для размещения домов индивидуальной жилой застройки, гаражей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ConsPlusNormal1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детные семьи, признаваемые таковыми в соответствии с законодательством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</w:rPr>
          <w:t>документы</w:t>
        </w:r>
      </w:hyperlink>
      <w:r>
        <w:rPr/>
        <w:t xml:space="preserve">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0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изнать утратившим силу: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>- решение Совета депутатов Линёвского городского поселения Жирновского муниципального района Волгоградской области от 19.11.2019 года № 5/5 «Об установлении земельного налога»;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17.12.2019 года № 7/3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18.12.2020 года № 22/5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27.01.2023 года № 51/2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19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23.11.2023 года № 64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  <w:r>
        <w:rPr>
          <w:b/>
          <w:color w:val="FF0000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7"/>
        <w:gridCol w:w="4914"/>
      </w:tblGrid>
      <w:tr>
        <w:trPr>
          <w:trHeight w:val="850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426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Налоговые ставки могут быть дифференцированы в зависимости от </w:t>
      </w:r>
      <w:hyperlink r:id="rId1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категорий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 xml:space="preserve"> земель и (или) разрешенного использования земельного участка. При этом налоговые ставки должны быть не выше указанных в статье 394 Налогового кодекса Российской Федерации  предельных размеров.</w:t>
      </w:r>
    </w:p>
  </w:footnote>
  <w:footnote w:id="3">
    <w:p>
      <w:pPr>
        <w:pStyle w:val="ConsPlusNormal1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>Налоговая ставка должна быть не выше 0,3 % (пункт 1 части 1 статьи 394 Налогового кодекса РФ).</w:t>
      </w:r>
    </w:p>
  </w:footnote>
  <w:footnote w:id="4">
    <w:p>
      <w:pPr>
        <w:pStyle w:val="ConsPlusNormal1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Налоговая ставка должна быть не выше 1,5 % (пункт 2 части 1 статьи 394 Налогового кодекса РФ).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rStyle w:val="FootnoteCharacters"/>
          <w:b/>
          <w:color w:val="FF0000"/>
          <w:sz w:val="22"/>
          <w:szCs w:val="22"/>
        </w:rPr>
        <w:t>?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Пункт 4 подлежит включению в решение об установлении земельного налога в случае установления представительным органом муниципального образования дополнительно к льготам, предоставляемым в соответствии с пунктом 1 статьи 395 Налогового кодекса Российской Федерации, налоговых льгот, оснований и порядка их применения в соответствии с пунктом 2 статьи 387 Налогового кодекса Российской Федерации. Указываются отдельные категории налогоплательщиков, для которых настоящим решением предусматриваются преимущества по сравнению с другими налогоплательщиками.</w:t>
      </w:r>
    </w:p>
    <w:p>
      <w:pPr>
        <w:pStyle w:val="Footnote"/>
        <w:ind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ешением  может быть определены категории земель, в отношении которых предоставляются льготы (земли определённого назначения,  либо занятые определенными объектами, либо используемые для определенного вида деятельности). При этом в соответствии со статьей 56 НК РФ установленные льготы не могут носить индивидуального характ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5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6" Type="http://schemas.openxmlformats.org/officeDocument/2006/relationships/hyperlink" Target="consultantplus://offline/ref=2298AE342915681B36EA5B985D6BDF5B26617A494174BB6D177E47914589FC322F74B9F6A6958E0ED40D64BDDCR8o7I" TargetMode="External"/><Relationship Id="rId7" Type="http://schemas.openxmlformats.org/officeDocument/2006/relationships/hyperlink" Target="consultantplus://offline/ref=7EFA7A636874B4C3BC3B3D16330F638A4A5E3F02115CAB3433FB34F044910F61045C426AD0AEE06Cw177G" TargetMode="External"/><Relationship Id="rId8" Type="http://schemas.openxmlformats.org/officeDocument/2006/relationships/hyperlink" Target="consultantplus://offline/ref=164078B0EADD78A262B488A302722352A640EBA6092E71C9D76D814C93A9C8359A68D2F8C91BD899a9VAM" TargetMode="External"/><Relationship Id="rId9" Type="http://schemas.openxmlformats.org/officeDocument/2006/relationships/hyperlink" Target="consultantplus://offline/ref=164078B0EADD78A262B488A302722352A640E9AF012A71C9D76D814C93A9C8359A68D2F8C91BD89Ba9V8M" TargetMode="External"/><Relationship Id="rId10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0CF6C2CBD314943FC3827CE4DBE8AAA4DDCF762149EDA32967CCDBAEFEDFDB0648EDA0C11701E26j2DB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9:00Z</dcterms:created>
  <dc:creator>Babanova.L</dc:creator>
  <dc:description/>
  <dc:language>en-US</dc:language>
  <cp:lastModifiedBy>Uzman</cp:lastModifiedBy>
  <cp:lastPrinted>2024-11-01T10:34:00Z</cp:lastPrinted>
  <dcterms:modified xsi:type="dcterms:W3CDTF">2024-11-01T08:53:00Z</dcterms:modified>
  <cp:revision>4</cp:revision>
  <dc:subject/>
  <dc:title>Модельный устав городского округа</dc:title>
</cp:coreProperties>
</file>