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4"/>
        </w:rPr>
        <w:t>от 01.11.2024 г. № 13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отчёта об исполнении бюджета Линёвского городского поселения Жирновского муниципального района Волгоградской области за 3 квартал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20202"/>
          <w:sz w:val="24"/>
          <w:szCs w:val="24"/>
        </w:rPr>
        <w:t xml:space="preserve">В соответствии </w:t>
      </w:r>
      <w:r>
        <w:rPr>
          <w:rFonts w:eastAsia="Calibri"/>
          <w:color w:val="020202"/>
          <w:sz w:val="24"/>
          <w:szCs w:val="24"/>
        </w:rPr>
        <w:t xml:space="preserve">со статьей 264.2 Бюджетного кодекса Российской Федерации, Положения о бюджетном процессе в Линёвском городском поселении Жирновского муниципального района Волгоградской области, утвержденного решением Совета депутатов Линёвского городского поселения Жирновского муниципального района Волгоградской области, администрация Линевского городского поселения </w:t>
      </w:r>
    </w:p>
    <w:p>
      <w:pPr>
        <w:pStyle w:val="Normal"/>
        <w:autoSpaceDE w:val="false"/>
        <w:jc w:val="both"/>
        <w:rPr>
          <w:rFonts w:eastAsia="Calibri"/>
          <w:color w:val="020202"/>
          <w:sz w:val="24"/>
          <w:szCs w:val="24"/>
        </w:rPr>
      </w:pPr>
      <w:r>
        <w:rPr>
          <w:rFonts w:eastAsia="Calibri"/>
          <w:color w:val="020202"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20202"/>
          <w:sz w:val="24"/>
          <w:szCs w:val="24"/>
        </w:rPr>
        <w:t>1. Утвердить прилагаемый отчёт об исполнении бюджета Линевского городского поселения Жирновского муниципального района Волгоградской области за 3 квартал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20202"/>
          <w:sz w:val="24"/>
          <w:szCs w:val="24"/>
        </w:rPr>
        <w:t>2. Направить отчёт об исполнении бюджета Линевского городского поселения  Жирновского муниципального района Волгоградской области за 3 квартал 2024 года в Совет депутатов Линевского городского поселения Жирн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20202"/>
          <w:sz w:val="24"/>
          <w:szCs w:val="24"/>
        </w:rPr>
        <w:t>3.   Постановление вступает в силу со дня его подписания, подлежит  размещению на официальном сайте Линевского городского поселения Жир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20202"/>
          <w:sz w:val="24"/>
          <w:szCs w:val="24"/>
        </w:rPr>
        <w:t>4. Контроль за исполнением постановления возложить на главного специалиста администрации Линевского городского Жикал Т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 о.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Линевского городского поселения                                                                    Н.В. Ряб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134" w:bottom="132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27"/>
      </w:tblGrid>
      <w:tr>
        <w:trPr/>
        <w:tc>
          <w:tcPr>
            <w:tcW w:w="108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Линевского городского поселения Жирновского муниципального района Волгоград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1.2024года № 13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 об исполнении бюджета Линевского город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 за 3 квартал 2024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371"/>
        <w:gridCol w:w="457"/>
        <w:gridCol w:w="842"/>
        <w:gridCol w:w="287"/>
        <w:gridCol w:w="678"/>
        <w:gridCol w:w="20"/>
        <w:gridCol w:w="959"/>
        <w:gridCol w:w="2203"/>
        <w:gridCol w:w="20"/>
        <w:gridCol w:w="2048"/>
        <w:gridCol w:w="20"/>
        <w:gridCol w:w="1784"/>
      </w:tblGrid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тверждено по бюджету на 2024 год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актическое исполнение за 3 квартал    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руб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плану 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6"/>
              </w:rPr>
              <w:t>Доходы бюджета - всего</w:t>
            </w:r>
          </w:p>
        </w:tc>
        <w:tc>
          <w:tcPr>
            <w:tcW w:w="3614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4"/>
              </w:rPr>
              <w:t>24 818 388,10</w:t>
            </w:r>
          </w:p>
        </w:tc>
        <w:tc>
          <w:tcPr>
            <w:tcW w:w="206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4"/>
              </w:rPr>
              <w:t>16 131 132,34</w:t>
            </w:r>
          </w:p>
        </w:tc>
        <w:tc>
          <w:tcPr>
            <w:tcW w:w="180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lef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в том числе:</w:t>
            </w:r>
          </w:p>
        </w:tc>
        <w:tc>
          <w:tcPr>
            <w:tcW w:w="361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 xml:space="preserve"> 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10201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5 8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4 990 168,7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10202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9 145,4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10203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09 041,3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10204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4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16 390,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10213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2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3 9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302231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626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445 157,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302241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3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43,9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302251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649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7 640,5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302261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-78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-57 459,5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Единый сельскохозяйственный нало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50301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6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500 0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601030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6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92 929,4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606033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 4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756 322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606043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 4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273 622,9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80402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5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 7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105013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8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2 567,8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105013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39,8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105025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594,0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5035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 207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105075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71 118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105313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 204,2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109080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2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331 011,6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302995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14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3 464,4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406013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4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2 713,7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60202002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5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61800002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154 799,1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20215001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7 469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5 601 75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20230024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8 6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3 95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20235118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435 5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223 852,9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20249999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2 957 288,4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 573 954,4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20405020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 1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300 0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21860010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2 502,7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1457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>Наименование показателя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Код расхода по бюджетной классифик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бюдже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назнач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Исполнен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Неисполненные назначения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6"/>
              </w:rPr>
              <w:t>Расходы бюджета - всего</w:t>
            </w:r>
          </w:p>
        </w:tc>
        <w:tc>
          <w:tcPr>
            <w:tcW w:w="3614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4"/>
              </w:rPr>
              <w:t>x</w:t>
            </w:r>
          </w:p>
        </w:tc>
        <w:tc>
          <w:tcPr>
            <w:tcW w:w="22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5 663 188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5 740 251,6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3</w:t>
            </w:r>
          </w:p>
        </w:tc>
      </w:tr>
      <w:tr>
        <w:trPr>
          <w:trHeight w:val="202" w:hRule="atLeast"/>
          <w:cantSplit w:val="true"/>
        </w:trPr>
        <w:tc>
          <w:tcPr>
            <w:tcW w:w="4884" w:type="dxa"/>
            <w:tcBorders>
              <w:lef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онд оплаты труда и страховые взн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12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4 885,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4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3 170,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86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 828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онд оплаты труда и страховые взн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 8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 813 861,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выплаты персоналу, за исключением фонда оплаты тру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4 020,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19 4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43 073,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8 554,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плата прочих налогов, сборов и иных платеже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еня и иные налог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26,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8 6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 638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6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25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пециальные расход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7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28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28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зервные сред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1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1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еня и иные налог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1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 002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1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16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14 2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сполнение муниципальных гарант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1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1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 0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 25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1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8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71 8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71 728,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онд оплаты труда и страховые взн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18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66 636,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18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7 556,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18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5 5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 66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09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30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9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8 1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10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1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9 45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09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 191 9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 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09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28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63 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09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174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09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19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 1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 1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1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6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3 201,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9 4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9 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3 4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8 761,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9 611,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плата прочих налогов, сборов и иных платеже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1 78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6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8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5768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5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5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0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22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19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82 738,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 3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07 740,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еня и иные налог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00,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4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9 8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9 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8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 340 918,6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 262 136,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8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9 215,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плата прочих налогов, сборов и иных платеже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8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177Б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 757 288,4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 748 501,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177Б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41 288,4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41 288,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22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07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 00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выплаты населени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07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 892,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онд оплаты труда учрежд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5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 5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84 111,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5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75 587,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5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43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40 234,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5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47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 593,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5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6,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еня и иные налог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5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16,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6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5768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17 093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17 09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5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21 969,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2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5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 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2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5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907" w:right="907" w:gutter="0" w:header="0" w:top="624" w:footer="102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994"/>
        </w:tabs>
        <w:ind w:left="199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8:00Z</dcterms:created>
  <dc:creator>Светлана Н. Сапоненко</dc:creator>
  <dc:description/>
  <cp:keywords/>
  <dc:language>en-US</dc:language>
  <cp:lastModifiedBy>Linevo_adm</cp:lastModifiedBy>
  <cp:lastPrinted>2024-11-08T14:00:00Z</cp:lastPrinted>
  <dcterms:modified xsi:type="dcterms:W3CDTF">2024-11-11T07:54:00Z</dcterms:modified>
  <cp:revision>35</cp:revision>
  <dc:subject/>
  <dc:title/>
</cp:coreProperties>
</file>