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0.07.2024 г. № 80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отчёта об исполнении бюджета Линёвского городского поселения Жирновского муниципального района Волгоградской области за 2 квартал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20202"/>
          <w:sz w:val="24"/>
          <w:szCs w:val="24"/>
        </w:rPr>
        <w:t xml:space="preserve">В соответствии </w:t>
      </w:r>
      <w:r>
        <w:rPr>
          <w:rFonts w:eastAsia="Calibri"/>
          <w:color w:val="020202"/>
          <w:sz w:val="24"/>
          <w:szCs w:val="24"/>
        </w:rPr>
        <w:t xml:space="preserve">со статьей 264.2 Бюджетного кодекса Российской Федерации, Положения о бюджетном процессе в Линёвском городском поселении Жирновского муниципального района Волгоградской области, утвержденного решением Совета депутатов Линёвского городского поселения Жирновского муниципального района Волгоградской области, администрация Линевского город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20202"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20202"/>
          <w:sz w:val="24"/>
          <w:szCs w:val="24"/>
        </w:rPr>
        <w:t>1. Утвердить прилагаемый отчёт об исполнении бюджета Линевского городского поселения Жирновского муниципального района Волгоградской области за 2 квартал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20202"/>
          <w:sz w:val="24"/>
          <w:szCs w:val="24"/>
        </w:rPr>
        <w:t>2. Направить отчёт об исполнении бюджета Линевского городского поселения  Жирновского муниципального района Волгоградской области за 2 квартал 2024 года в Совет депутатов Линев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20202"/>
          <w:sz w:val="24"/>
          <w:szCs w:val="24"/>
        </w:rPr>
        <w:t>3.   Постановление вступает в силу со дня его подписания, подлежит  размещению на официальном сайте Линевского городского поселения Жир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20202"/>
          <w:sz w:val="24"/>
          <w:szCs w:val="24"/>
        </w:rPr>
        <w:t>4. Контроль за исполнением постановления возложить на главного специалиста администрации Линевского городского Жикал Т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 о.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Линевского городского поселения                                                                    Н.В. Ряб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134" w:bottom="132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27"/>
      </w:tblGrid>
      <w:tr>
        <w:trPr/>
        <w:tc>
          <w:tcPr>
            <w:tcW w:w="108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Линевского городского поселения Жирновского муниципального района Волгоград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7.2024года № 80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об исполнении бюджета Линевского город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 за 2 квартал 2024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371"/>
        <w:gridCol w:w="457"/>
        <w:gridCol w:w="842"/>
        <w:gridCol w:w="287"/>
        <w:gridCol w:w="678"/>
        <w:gridCol w:w="20"/>
        <w:gridCol w:w="959"/>
        <w:gridCol w:w="2203"/>
        <w:gridCol w:w="20"/>
        <w:gridCol w:w="2048"/>
        <w:gridCol w:w="20"/>
        <w:gridCol w:w="1784"/>
      </w:tblGrid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тверждено по бюджету на 2024 год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ктическое исполнение за 2 квартал    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руб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плану 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6"/>
              </w:rPr>
              <w:t>Доходы бюджета - всего</w:t>
            </w:r>
          </w:p>
        </w:tc>
        <w:tc>
          <w:tcPr>
            <w:tcW w:w="3614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4"/>
              </w:rPr>
              <w:t>24 818 388,10</w:t>
            </w:r>
          </w:p>
        </w:tc>
        <w:tc>
          <w:tcPr>
            <w:tcW w:w="206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4"/>
              </w:rPr>
              <w:t>9 245 873,52</w:t>
            </w:r>
          </w:p>
        </w:tc>
        <w:tc>
          <w:tcPr>
            <w:tcW w:w="18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lef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в том числе:</w:t>
            </w:r>
          </w:p>
        </w:tc>
        <w:tc>
          <w:tcPr>
            <w:tcW w:w="361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 xml:space="preserve"> 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01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 8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 065 167,8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02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8 929,2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03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7 645,6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04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4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11 707,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10213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 9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302231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26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94 866,4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302241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706,3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302251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49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 951,6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302261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-78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-38 285,8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9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Единый сельскохозяйственный нало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50301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60103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5 472,2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60603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 4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27  578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60604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 4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08 232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0804020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0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501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8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8 697,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501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8,8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5025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4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594,0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5075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65 55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10531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44,6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10908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23 620,0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302995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14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3 464,4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406013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4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2 713,7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60202002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5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61800002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5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102 284,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170505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 6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215001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7 469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3 734 5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230024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8 6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9 3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235118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435 5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41 736,4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249999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 957 288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516 666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040502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1 100 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  <w:szCs w:val="1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94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21860010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4"/>
              </w:rPr>
              <w:t>2 502,7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21" w:hRule="atLeast"/>
          <w:cantSplit w:val="true"/>
        </w:trPr>
        <w:tc>
          <w:tcPr>
            <w:tcW w:w="1457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Наименование показателя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Код расхода по бюджетной классифик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назнач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Исполнен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Неисполненные назначения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6"/>
              </w:rPr>
              <w:t>Расходы бюджета - всего</w:t>
            </w:r>
          </w:p>
        </w:tc>
        <w:tc>
          <w:tcPr>
            <w:tcW w:w="3614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4"/>
              </w:rPr>
              <w:t>x</w:t>
            </w:r>
          </w:p>
        </w:tc>
        <w:tc>
          <w:tcPr>
            <w:tcW w:w="22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5 663 188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06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 774 856.3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84" w:type="dxa"/>
            <w:tcBorders>
              <w:lef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22"/>
                <w:szCs w:val="14"/>
              </w:rPr>
              <w:t>в том числе:</w:t>
            </w:r>
          </w:p>
        </w:tc>
        <w:tc>
          <w:tcPr>
            <w:tcW w:w="361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12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4 885,41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4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3 170,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6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 828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8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088 222,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5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 90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19 4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94 202,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8 536,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еня и иные налог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 6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9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6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25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Специальные расх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7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28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Резервные сред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еня и иные налог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 002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16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 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сполнение муниципальных гарант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1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 0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5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1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8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71 8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71 728,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Фонд оплаты труда и страховые взно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6 410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9 297,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2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 5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 02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10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1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4 12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191 9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28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63 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174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09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19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 1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 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1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6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 400,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1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9 4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9 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3 4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8 329,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2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2 03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6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5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5768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0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22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19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10 746,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3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93 343,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еня и иные налог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00,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4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9 8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9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519 918,6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07 259,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9 215,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8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177Б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757 288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177Б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41 288,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03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227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07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 00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выплаты населени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07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0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Фонд оплаты труда учрежд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5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15 565,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68 784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5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3 889,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4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92 953,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17,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еня и иные налог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59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91,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6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5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межбюджетные трансфер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5768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17 093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17 09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5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00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42 139,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2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ind w:firstLine="400"/>
              <w:rPr>
                <w:szCs w:val="16"/>
              </w:rPr>
            </w:pPr>
            <w:r>
              <w:rPr>
                <w:szCs w:val="16"/>
              </w:rPr>
              <w:t>Прочая закупка товаров, работ и услу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3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1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0230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 000,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907" w:right="907" w:gutter="0" w:header="0" w:top="624" w:footer="102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8:00Z</dcterms:created>
  <dc:creator>Светлана Н. Сапоненко</dc:creator>
  <dc:description/>
  <cp:keywords/>
  <dc:language>en-US</dc:language>
  <cp:lastModifiedBy>Linevo_adm</cp:lastModifiedBy>
  <cp:lastPrinted>2024-11-08T14:00:00Z</cp:lastPrinted>
  <dcterms:modified xsi:type="dcterms:W3CDTF">2024-11-08T12:18:00Z</dcterms:modified>
  <cp:revision>29</cp:revision>
  <dc:subject/>
  <dc:title/>
</cp:coreProperties>
</file>