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  <w:t xml:space="preserve">АДМИНИСТРАЦИИ ЛИНЕВСКОГО ГОРОДСКОГО ПОСЕЛЕНИЯ </w:t>
      </w:r>
    </w:p>
    <w:p>
      <w:pPr>
        <w:pStyle w:val="Style17"/>
        <w:jc w:val="center"/>
        <w:rPr/>
      </w:pPr>
      <w:r>
        <w:rPr/>
        <w:t>ЖИРНОВСКОГО МУНИЦИПЛЬНОГО  РАЙОНА</w:t>
      </w:r>
    </w:p>
    <w:p>
      <w:pPr>
        <w:pStyle w:val="Style17"/>
        <w:jc w:val="center"/>
        <w:rPr/>
      </w:pPr>
      <w:r>
        <w:rPr/>
        <w:t>ВОЛГОГРАДСКОЙ ОБЛАСТ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pacing w:val="5"/>
          <w:sz w:val="24"/>
          <w:szCs w:val="24"/>
        </w:rPr>
        <w:t xml:space="preserve">от 02.09.2024 года № 98      </w:t>
      </w:r>
    </w:p>
    <w:p>
      <w:pPr>
        <w:pStyle w:val="Style18"/>
        <w:shd w:fill="FFFFFF" w:val="clear"/>
        <w:spacing w:lineRule="exact" w:line="317"/>
        <w:ind w:left="3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утратившими силу постановления админист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ёвского город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иневского городского поселения Жирновского муниципального района Волгоградской области, администрация Линевского городского поселения Жирн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постановления администрации Линё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bCs w:val="false"/>
        </w:rPr>
        <w:t xml:space="preserve">- </w:t>
      </w:r>
      <w:r>
        <w:rPr/>
        <w:t xml:space="preserve"> </w:t>
      </w:r>
      <w:r>
        <w:rPr>
          <w:bCs w:val="false"/>
        </w:rPr>
        <w:t>постановление администрации Линёвского городского поселения Жирновского муниципального района Волгоградской области от 09.03.2022 года № 36 «</w:t>
      </w:r>
      <w:r>
        <w:rPr/>
        <w:t>Об утверждения административного регламента предоставления муниципальной услуги «Принятие решения о подготовке документации по планировке территории»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Cs w:val="false"/>
        </w:rPr>
        <w:t>- постановление администрации Линёвского городского поселения Жирновского муниципального района Волгоградской области от 15.01.2024 года № 05</w:t>
      </w:r>
      <w:r>
        <w:rPr/>
        <w:t xml:space="preserve"> «О внесении изменений в постановление администрации Линевского городского  поселения от 09.03.2022 г №36 «Об утверждения административного регламента предоставления муниципальной услуги «Принятие решения о подготовке документации по планировке территории»»;</w:t>
      </w:r>
    </w:p>
    <w:p>
      <w:pPr>
        <w:pStyle w:val="Style17"/>
        <w:ind w:firstLine="709"/>
        <w:jc w:val="both"/>
        <w:rPr/>
      </w:pPr>
      <w:r>
        <w:rPr>
          <w:bCs w:val="false"/>
        </w:rPr>
        <w:t>- постановление администрации Линёвского городского поселения Жирновского муниципального района Волгоградской области от 11.03.2024 года № 28</w:t>
      </w:r>
      <w:r>
        <w:rPr/>
        <w:t xml:space="preserve"> «О внесении изменений в постановление администрации Линевского городского  поселения от 09.03.2022 г №36 «Об утверждения административного регламента предоставления муниципальной услуги «Принятие решения о подготовке документации по планировке территории»»;</w:t>
      </w:r>
    </w:p>
    <w:p>
      <w:pPr>
        <w:pStyle w:val="Style17"/>
        <w:ind w:firstLine="709"/>
        <w:jc w:val="both"/>
        <w:rPr/>
      </w:pPr>
      <w:r>
        <w:rPr/>
        <w:t xml:space="preserve">- </w:t>
      </w:r>
      <w:r>
        <w:rPr>
          <w:bCs w:val="false"/>
        </w:rPr>
        <w:t>постановление администрации Линёвского городского поселения Жирновского муниципального района Волгоградской области от 09.03.2022 года № 37 «</w:t>
      </w:r>
      <w:r>
        <w:rPr/>
        <w:t>Об утверждения административного регламента предоставления муниципальной услуги «Утверждение документации по планировке территории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Линёвского городского поселения Жирновского муниципального района Волгоградской области от 28.07.2022 года № 89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иневского городского поселения от 09.03.2022 г №37 «Об утвержд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Линёвского городского поселения Жирновского муниципального района Волгоградской области от 20.03.2023 года № 19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иневского городского поселения от 09.03.2022 г №37 «Об утвержд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Линёвского городского поселения Жирновского муниципального района Волгоградской области от 29.12.2023 года № 11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Линевского городского поселения от 09.03.2022 года №37 «Об утвержд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Линёвского городского поселения Жирновского муниципального района Волгоградской области от 11.03.2024 года № 3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иневского городского поселения от 09.03.2022 г №37 «Об утвержд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местах, предназначенных для обнародования информации на территории Линевского городского поселения и обеспечить его размещение на интернет сайте странице Линевского городского поселени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/>
        <w:t>И.о. главы администрации</w:t>
      </w:r>
    </w:p>
    <w:p>
      <w:pPr>
        <w:pStyle w:val="Style17"/>
        <w:jc w:val="both"/>
        <w:rPr/>
      </w:pPr>
      <w:r>
        <w:rPr/>
        <w:t>Линевского городского поселения                                                                    О.Г. Чумаченко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4:00Z</dcterms:created>
  <dc:creator>DNS</dc:creator>
  <dc:description/>
  <cp:keywords/>
  <dc:language>en-US</dc:language>
  <cp:lastModifiedBy>Uzman</cp:lastModifiedBy>
  <cp:lastPrinted>2024-09-02T11:05:00Z</cp:lastPrinted>
  <dcterms:modified xsi:type="dcterms:W3CDTF">2024-09-02T08:06:00Z</dcterms:modified>
  <cp:revision>6</cp:revision>
  <dc:subject/>
  <dc:title>ПОСТАНОВЛЕНИЕ</dc:title>
</cp:coreProperties>
</file>