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-40894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от 03.09.2024  года                                                                                                               № 79/4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одобрении проекта решения «О внесении изменений и дополнений в Устав Линёвского городского поселения Жирн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лго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/>
        <w:t>Руководствуясь Федеральным законом от 30.12.2021 года № 492 - ФЗ 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на основании Федерального закона Российской Федерации от 06.10.2003 года № 131 - ФЗ «Об общих принципах организации  местного самоуправления в Российской Федерации, руководствуясь Уставом Линёвского городского поселения Жирновского муниципального района Волгоградской области, Совет  Линёвского городского поселения Жирновского муниципального района Волгоградской области </w:t>
      </w:r>
    </w:p>
    <w:p>
      <w:pPr>
        <w:pStyle w:val="NoSpacing"/>
        <w:ind w:firstLine="720"/>
        <w:jc w:val="both"/>
        <w:rPr/>
      </w:pPr>
      <w:r>
        <w:rPr/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jc w:val="both"/>
        <w:rPr/>
      </w:pPr>
      <w:r>
        <w:rPr/>
        <w:t xml:space="preserve">1. Одобрить проект решения «О внесении изменений и дополнений в Устав Линёвского городского поселения Жирновского муниципального района, Волгоградской области» (далее – Решение) – приложение 1.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2. </w:t>
      </w:r>
      <w:r>
        <w:rPr/>
        <w:t>Настоящее Решение подлежит обнародованию с проектом решения «О внесении изменений и дополнений в Устав Линёвского городского поселения Жирновского муниципального района Волгоградской области»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98"/>
        <w:gridCol w:w="5062"/>
      </w:tblGrid>
      <w:tr>
        <w:trPr>
          <w:trHeight w:val="787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 /Н.П. Боровикова/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Линё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3» сентября 2024 года № 79/4</w:t>
      </w:r>
    </w:p>
    <w:p>
      <w:pPr>
        <w:pStyle w:val="Normal"/>
        <w:jc w:val="right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т «21» августа 2024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2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инёв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Г. В. Лоску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_________ года   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GoBack"/>
      <w:bookmarkEnd w:id="2"/>
      <w:r>
        <w:rPr/>
        <w:t>О внесении изменений в Устав Линёвского городского поселения Жирн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и законами от 06.10.2003 года № 131 - ФЗ «Об общих принципах организации местного самоуправления в Российской Федерации,  Федеральным законом от 22.07.2024 года № 213 - ФЗ «О внесении изменений в статьи 14 и 16 Федерального закона «Об общих принципах организации местного самоуправления в Российской Федерации»,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часть 1 статьи 5 Устава Линёвского городского поселения Жирновского муниципального района Волгоградской области, принятый решением Советом Линёвского городского поселения Жирновского муниципального района Волгоградской области от «06» октября 2015 года № 18 (в редакции решений решение от   02.12.2016 года  № 38/1, решением от  26.10. 2017 года № 49/7, решением от 22.05.2018 года № 55/1, решением от 25.01.2019 года № 65/1, решением от 28.11.2019 года № 6, решение от 06.10.2020 года № 19, решение от 31.05.2021 года № 27/1, решение от 14.09.2021 года № 31/4, решение от 22.11.2021 года № 35, решение от 17.06.2022 года № 43/4, решение от 17.04.2024 года № 71/4, решение от 03.09.2024 года № 79/1), изменение, дополнив  ее пунктом 4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4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решение вступает в силу после его официального обнародования путем официального опубликования. </w:t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Babanova.L</dc:creator>
  <dc:description/>
  <dc:language>en-US</dc:language>
  <cp:lastModifiedBy>Uzman</cp:lastModifiedBy>
  <cp:lastPrinted>2024-08-14T14:47:00Z</cp:lastPrinted>
  <dcterms:modified xsi:type="dcterms:W3CDTF">2024-09-02T11:14:00Z</dcterms:modified>
  <cp:revision>2</cp:revision>
  <dc:subject/>
  <dc:title>Модельный устав городского округа</dc:title>
</cp:coreProperties>
</file>