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jc w:val="center"/>
        <w:rPr/>
      </w:pPr>
      <w:r>
        <w:rPr/>
        <w:t>ПОСТАНОВЛЕНИЕ</w:t>
      </w:r>
    </w:p>
    <w:p>
      <w:pPr>
        <w:pStyle w:val="Style17"/>
        <w:jc w:val="center"/>
        <w:rPr/>
      </w:pPr>
      <w:r>
        <w:rPr/>
        <w:t xml:space="preserve">АДМИНИСТРАЦИИ ЛИНЕВСКОГО ГОРОДСКОГО ПОСЕЛЕНИЯ </w:t>
      </w:r>
    </w:p>
    <w:p>
      <w:pPr>
        <w:pStyle w:val="Style17"/>
        <w:jc w:val="center"/>
        <w:rPr/>
      </w:pPr>
      <w:r>
        <w:rPr/>
        <w:t>ЖИРНОВСКОГО МУНИЦИПЛЬНОГО  РАЙОНА</w:t>
      </w:r>
    </w:p>
    <w:p>
      <w:pPr>
        <w:pStyle w:val="Style17"/>
        <w:jc w:val="center"/>
        <w:rPr/>
      </w:pPr>
      <w:r>
        <w:rPr/>
        <w:t>ВОЛГОГРАДСКОЙ ОБЛАСТИ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18"/>
        <w:shd w:fill="FFFFFF" w:val="clear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pacing w:val="5"/>
          <w:sz w:val="24"/>
          <w:szCs w:val="24"/>
        </w:rPr>
        <w:t xml:space="preserve">от __.08.2024 года №      </w:t>
      </w:r>
    </w:p>
    <w:p>
      <w:pPr>
        <w:pStyle w:val="Style18"/>
        <w:shd w:fill="FFFFFF" w:val="clear"/>
        <w:spacing w:lineRule="exact" w:line="317"/>
        <w:ind w:left="3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озмездном отчуждении доли жилого помещения, находящегося 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обственности Линёв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1 декабря 2001 года № 178 - ФЗ «О приватизации государственного и муниципального имущества», решением Совета Линёвского городского поселения Жирновского муниципального района Волгоградской области от 24.11.2014 года № 9/2 «Об утверждении Положения управления и распоряжения муниципальным имуществом Линёвского городского поселения Жирновского муниципального района Волгоградской области», решением Совета Линёвского городского поселения Жирновского муниципального района Волгоградской области от 17.06.2024 года № 74/1 «Об утверждении положения о продаже долей в праве общей долевой собственности на жилые помещения, находящихся в муниципальной собственности Линевского городского поселения, участникам долевой собственности (сособственникам) жилого помещения», решением Совета Линёвского городского поселения Жирновского муниципального района Волгоградской области от 28.11.2023 года № 65/5 «Об утверждении Программы приватизации (продажи) муниципального имущества Линевского городского поселения Жирновского муниципального района Волгоградской области на 2024 и плановый период 2025 и 2026 годы», Уставом Линевского городского поселения Жирновского муниципального района Волгоградской области, администрация Линевского городского поселения Жирновского муниципального района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извести возмездное отчуждение </w:t>
      </w:r>
      <w:r>
        <w:rPr>
          <w:rFonts w:cs="Times New Roman" w:ascii="Times New Roman" w:hAnsi="Times New Roman"/>
          <w:bCs/>
          <w:sz w:val="24"/>
          <w:szCs w:val="24"/>
        </w:rPr>
        <w:t>доли жилого помещения, находящегося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обственности Линёв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/200 доли в праве общей долевой собственности объекта капитального строительства, назначение: жилое, наименование: жилой дом, общей площадью 280,5 кв.м., кадастровый номер 34:07:070003:5205, расположенный по адресу: Волгоградская обл., Жирновский, р.п. Линево, ул. Нефтяников, дом 23, в порядке, установленном законодательством Российской Федерации, по цене, определенной в соответствии с требованиями Федерального закона от 29.07.1998 года № 135 - ФЗ «Об оценочной деятельности в Российской Федерации», которая по отчету от 07.05.2024 года № 01/05-24Н об оценке стоимости 12/200 доли в праве общей долевой собственности объекта капитального строительства составляет - 75 533,00 (семьдесят пять тысяч пятьсот тридцать три) руб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>И.о. главы администрации</w:t>
      </w:r>
    </w:p>
    <w:p>
      <w:pPr>
        <w:pStyle w:val="Style17"/>
        <w:jc w:val="both"/>
        <w:rPr/>
      </w:pPr>
      <w:r>
        <w:rPr/>
        <w:t>Линевского городского поселения                                                                    О.Г. Чумаченко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9:00Z</dcterms:created>
  <dc:creator>DNS</dc:creator>
  <dc:description/>
  <cp:keywords/>
  <dc:language>en-US</dc:language>
  <cp:lastModifiedBy>Uzman</cp:lastModifiedBy>
  <cp:lastPrinted>2024-08-08T09:16:00Z</cp:lastPrinted>
  <dcterms:modified xsi:type="dcterms:W3CDTF">2024-08-08T06:46:00Z</dcterms:modified>
  <cp:revision>11</cp:revision>
  <dc:subject/>
  <dc:title>ПОСТАНОВЛЕНИЕ</dc:title>
</cp:coreProperties>
</file>