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от «27» июня 2024 год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 xml:space="preserve">19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инёв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Г. В. Лоску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 _________ года        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GoBack"/>
      <w:bookmarkEnd w:id="2"/>
      <w:r>
        <w:rPr/>
        <w:t>О назначении опроса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1 Федерального закона от 06 октября 2003 года № 131 - ФЗ «Об общих принципах организации местного самоуправления в Российской Федерации», с решением Совета Линёвского городского поселения Жирновского муниципального района Волгоградской области от 13.05.2020 № 12 «</w:t>
      </w:r>
      <w:r>
        <w:rPr>
          <w:bCs/>
          <w:szCs w:val="28"/>
        </w:rPr>
        <w:t xml:space="preserve">Об утверждении Порядка назначения и проведения опроса граждан в </w:t>
      </w:r>
      <w:r>
        <w:rPr>
          <w:iCs/>
          <w:szCs w:val="28"/>
        </w:rPr>
        <w:t xml:space="preserve">Линёвском городском поселении»,  на основании обращения настоятеля прихода Храма святого апостола Андрея Первозванного иерея Г. Бердика, Совет </w:t>
      </w:r>
      <w:r>
        <w:rPr/>
        <w:t>Линёвского городского поселения Жирн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iCs/>
          <w:szCs w:val="28"/>
        </w:rPr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1. Назначить проведение опроса граждан на территории Линёвского городского поселения целью выявления мнения населения по вопросу  выделения земельного участка под строительство Храм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.1. Дату начала поведения опроса граждан – 08 июля 2024 года, дату окончания проведения опроса граждан - 12 июля 2024 год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2.2. Срок проведения опроса граждан – 5 календарных дней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2.3. Формулировка вопроса, предлагаемого опроса граждан, согласно приложению 1 (прилагается)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.4. Методику проведения опроса граждан – заполнение опросного листа путем выбора одного из предложенных вариантов ответов либо указания своего варианта ответ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2.5. Форма опросного листа согласно приложению 1. 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 xml:space="preserve">2.6. Минимальную численность граждан, участвующих в опросе  граждан р.п. Линёво </w:t>
      </w:r>
      <w:r>
        <w:rPr>
          <w:szCs w:val="28"/>
        </w:rPr>
        <w:t xml:space="preserve">должна составлять не менее 5 процентов от численности жителей, обладающих избирательным правом и проживающих на данной части территории </w:t>
      </w:r>
      <w:r>
        <w:rPr>
          <w:iCs/>
        </w:rPr>
        <w:t>Линёвского городского поселения, а именно – 215 человек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Cs/>
          <w:szCs w:val="28"/>
        </w:rPr>
        <w:t>3. Настоящее решение обнародовать путем размещения на официальном сайте администрации Линёвского городского поселения и информационных стендах Линё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7"/>
        <w:gridCol w:w="4914"/>
      </w:tblGrid>
      <w:tr>
        <w:trPr>
          <w:trHeight w:val="850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решению </w:t>
            </w:r>
            <w:r>
              <w:rPr>
                <w:iCs/>
                <w:szCs w:val="28"/>
              </w:rPr>
              <w:t xml:space="preserve">Совет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Линёвского городского поселения 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__.__.2024 года № ___/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ПРОСНЫЙ ЛИС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szCs w:val="28"/>
        </w:rPr>
      </w:pPr>
      <w:r>
        <w:rPr/>
        <w:t xml:space="preserve">Основание проведения опроса граждан: решение </w:t>
      </w:r>
      <w:r>
        <w:rPr>
          <w:iCs/>
          <w:szCs w:val="28"/>
        </w:rPr>
        <w:t xml:space="preserve">Совета </w:t>
      </w:r>
      <w:r>
        <w:rPr/>
        <w:t>Линёвского городского поселения Жирновского муниципального района Волгоградской области от __.07.2024 №___/___ «</w:t>
      </w:r>
      <w:r>
        <w:rPr>
          <w:bCs/>
          <w:szCs w:val="28"/>
        </w:rPr>
        <w:t>О назначении опроса граждан»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Вопрос</w:t>
      </w:r>
      <w:r>
        <w:rPr>
          <w:bCs/>
          <w:szCs w:val="28"/>
        </w:rPr>
        <w:t xml:space="preserve">: «О </w:t>
      </w:r>
      <w:r>
        <w:rPr>
          <w:iCs/>
          <w:szCs w:val="28"/>
        </w:rPr>
        <w:t>выделении земельного участка под строительство Храм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Варианты ответа (нужное отметить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ариант № 1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Выделить земельный участок под строительство Храма, расположенный по ул. Советской в р.п. Линёво (территория начальной школы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ариант № 2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Не выделять земельный участок под строительство Храма, расположенный по ул. Советской в р.п. Линёво (территория начальной школ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свой вариант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                                     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заполнения                                                              ФИО и подпись лица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</w:t>
      </w:r>
      <w:r>
        <w:rPr/>
        <w:t>заполнившего опросный лис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                                    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лица, проводившего опрос                          подпись лица, проводившего опрос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3:00Z</dcterms:created>
  <dc:creator>Babanova.L</dc:creator>
  <dc:description/>
  <dc:language>en-US</dc:language>
  <cp:lastModifiedBy>Uzman</cp:lastModifiedBy>
  <cp:lastPrinted>2024-07-01T10:12:00Z</cp:lastPrinted>
  <dcterms:modified xsi:type="dcterms:W3CDTF">2024-07-01T07:25:00Z</dcterms:modified>
  <cp:revision>3</cp:revision>
  <dc:subject/>
  <dc:title>Модельный устав городского округа</dc:title>
</cp:coreProperties>
</file>