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  <w:br/>
        <w:t>ГЛАВЫ 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23 г № 10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ёта о ходе реализ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эффективности муниципальной целевой программы «Профилактика терроризма и экстремизма, а также минимизации проявлений  терроризма и экстремизма на территории Линёвского городского поселения на 2022-2024 год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 06.10.2003 г №131-ФЗ «Об общих принципах организации местного самоуправления в Российской Федерации», Федеральным законом от 25.07.2002 г №114-ФЗ «О противодействии экстремистской деятельности», руководствуясь Уставом Линёвского город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Утвердить годовой отчет за 2023 г. о ходе реализации и оценке эффективности муниципальной целевой программы «Профилактика терроризма и экстремизма, а также минимизации проявлений  терроризма и экстремизма на территории Линёвского городского поселения на 2022-2024 годы». Приложение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Разместить  данное постановление на странице Линёвского городского поселения интернет сайта Жирновского муниципальн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нёв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Г.В. Лоску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Линёвского город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23 г № 104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. о ходе реализации и оценке эффективности муниципальной целевой программы «Профилактика терроризма и экстремизма, а также минимизации проявлений  терроризма и экстремизма на территории Линёвского городского поселения на 2022-2024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ьтаты реализации основных мероприятий</w:t>
        <w:br/>
        <w:t>муниципальной программы в отчетном году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Муниципальная целевая программа «Профилактика терроризма и экстремизма, а также минимизации проявлений  терроризма и экстремизма на территории Линёвского городского поселения на 2022-2024 годы» утверждена постановлением главы Линевского городского поселения от 30.12.2021 № 275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Разработчиком муниципальной целевой программы является администрация Линёвского городского поселени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Основные задачи Программы:</w:t>
      </w:r>
    </w:p>
    <w:p>
      <w:pPr>
        <w:pStyle w:val="Style18"/>
        <w:spacing w:lineRule="auto" w:line="240" w:before="0" w:after="0"/>
        <w:jc w:val="both"/>
        <w:rPr/>
      </w:pPr>
      <w:r>
        <w:rPr/>
        <w:t>- уменьшение проявлений экстремизма  и негативного поведения к людям других национальностей и религиозных конфессий;</w:t>
      </w:r>
    </w:p>
    <w:p>
      <w:pPr>
        <w:pStyle w:val="Style18"/>
        <w:spacing w:lineRule="auto" w:line="240" w:before="0" w:after="0"/>
        <w:jc w:val="both"/>
        <w:rPr/>
      </w:pPr>
      <w:r>
        <w:rPr/>
        <w:t>- формирование 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 принципов соблюдения прав и свободочеловека;</w:t>
      </w:r>
    </w:p>
    <w:p>
      <w:pPr>
        <w:pStyle w:val="Style18"/>
        <w:spacing w:lineRule="auto" w:line="240" w:before="0" w:after="0"/>
        <w:jc w:val="both"/>
        <w:rPr/>
      </w:pPr>
      <w:r>
        <w:rPr/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18"/>
        <w:spacing w:lineRule="auto" w:line="240" w:before="0" w:after="0"/>
        <w:jc w:val="both"/>
        <w:rPr/>
      </w:pPr>
      <w:r>
        <w:rPr/>
        <w:t>- информирование населения Линёвского городского поселения по вопросам противодействия терроризму и экстремизму;</w:t>
      </w:r>
    </w:p>
    <w:p>
      <w:pPr>
        <w:pStyle w:val="Style18"/>
        <w:spacing w:lineRule="auto" w:line="240" w:before="0" w:after="0"/>
        <w:jc w:val="both"/>
        <w:rPr/>
      </w:pPr>
      <w:r>
        <w:rPr/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8"/>
        <w:spacing w:lineRule="auto" w:line="240" w:before="0" w:after="0"/>
        <w:jc w:val="both"/>
        <w:rPr/>
      </w:pPr>
      <w:r>
        <w:rPr/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 2023 году в рамках указанной программы выполнены следующие мероприятия:</w:t>
      </w:r>
    </w:p>
    <w:p>
      <w:pPr>
        <w:pStyle w:val="Style18"/>
        <w:spacing w:lineRule="auto" w:line="240" w:before="0" w:after="0"/>
        <w:jc w:val="both"/>
        <w:rPr/>
      </w:pPr>
      <w:r>
        <w:rPr/>
        <w:t>- посредством громкоговорящей связи, на информационных досках доводилась и  размещались информация до жителей р.п. Линёво о профилактике  терроризма и экстремизма.</w:t>
      </w:r>
    </w:p>
    <w:p>
      <w:pPr>
        <w:pStyle w:val="Style18"/>
        <w:spacing w:lineRule="auto" w:line="240" w:before="0" w:after="0"/>
        <w:jc w:val="both"/>
        <w:rPr/>
      </w:pPr>
      <w:r>
        <w:rPr/>
        <w:t>- проводился инструктаж работников администрации Линёвского городского поселения на предмет антитеррористической направленности и действиям в чрезвычай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о терактов (попыток теракта) – 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о актов экстремистской направленности (попыток) – 0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муниципальной целевой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территории поселения нет незаконных мигран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выявлены экстремистские молодёжные группировк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выявлено распространение экстремистской литератур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выявлено проявлений национальной и расовой нетерпим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кономическая эффективность – снижение прямых и косвенных потерь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 экстремизма и терроризма и преступлений в общественных местах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 Линев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2. Сведения о нереализованных или реализованных частично основных мероприятиях программы (из числа предусмотренных к реализации в отчетном году), причинах их реализации не в полном объе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ль муниципальной программы была достигнута в полном объе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, анализ последствий не реализации основных мероприятий на реализацию муниципальной програм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ход реализации муниципальной программы в большей степени влияет активность на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бюджета Линевского городского поселения и иных средств на реализацию муниципальной програм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в 2023 году было предусмотрено 1000 рублей. Кассовые расходы составили 1000 рублей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и размещение плакатов по профилактике экстремизма и терроризма на территории поселения. По состоянию на 1 января 2024 года фактическое освоение средств составило 1000 рублей, или 100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реализации муниципальной программы в 2023 году достигнуты, задачи выполнены в пределах местного бюдж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(индикаторов)</w:t>
        <w:br/>
        <w:t>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муниципальной программы предусмотрена система целевых показателей (индикаторов) муниципальной программы: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филактика терроризма и экстремизма, а также минимизации проявлений  терроризма и экстремизма на территории Линёвского городского поселения на 2022-2024 годы» является эффектив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достигает высоких пределов эффективности, но потребность в реализации мероприятий в рамках программы на сегодняшний день сохраня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7:00Z</dcterms:created>
  <dc:creator>User</dc:creator>
  <dc:description/>
  <cp:keywords/>
  <dc:language>en-US</dc:language>
  <cp:lastModifiedBy>Work</cp:lastModifiedBy>
  <cp:lastPrinted>2023-01-31T10:12:00Z</cp:lastPrinted>
  <dcterms:modified xsi:type="dcterms:W3CDTF">2024-02-01T07:12:00Z</dcterms:modified>
  <cp:revision>20</cp:revision>
  <dc:subject/>
  <dc:title/>
</cp:coreProperties>
</file>