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12.01.2024 года                                                                                                             № 68/3</w:t>
      </w:r>
    </w:p>
    <w:p>
      <w:pPr>
        <w:pStyle w:val="NoSpacing"/>
        <w:rPr/>
      </w:pPr>
      <w:r>
        <w:rPr/>
      </w:r>
      <w:bookmarkStart w:id="2" w:name="_GoBack"/>
      <w:bookmarkStart w:id="3" w:name="_GoBack"/>
      <w:bookmarkEnd w:id="3"/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ешение Совета Линёвского городского поселения Жирновского муниципального района Волгоградской области от 26.07.2021 года № 30/2 «Об утверждении Положения о муниципальном земель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границах Линёв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Совет Линёвского городского поселения Жирновского 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ложение о муниципальном земельном контроле в границах Линёвского городского поселения, решение совета депутатов Линёвского городского поселения Жирновского муниципального района Волгоградской области от 26.07.2021 года № 30/2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</w:t>
      </w:r>
      <w:r>
        <w:rPr>
          <w:iCs/>
        </w:rPr>
        <w:t>Приложение № 3 Положения дополнить пунктами 6-9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>
          <w:iCs/>
        </w:rPr>
        <w:t>«6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>
          <w:iCs/>
        </w:rPr>
        <w:t>7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>
          <w:iCs/>
        </w:rPr>
        <w:t xml:space="preserve">8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>
          <w:iCs/>
        </w:rPr>
        <w:t xml:space="preserve">9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0:00Z</dcterms:created>
  <dc:creator>Comp</dc:creator>
  <dc:description/>
  <dc:language>en-US</dc:language>
  <cp:lastModifiedBy>Uzman</cp:lastModifiedBy>
  <cp:lastPrinted>2024-01-17T16:01:00Z</cp:lastPrinted>
  <dcterms:modified xsi:type="dcterms:W3CDTF">2024-01-17T13:02:00Z</dcterms:modified>
  <cp:revision>3</cp:revision>
  <dc:subject/>
  <dc:title/>
</cp:coreProperties>
</file>