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810</wp:posOffset>
            </wp:positionV>
            <wp:extent cx="567690" cy="7435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7.06.2022 года                                                                                                                № 4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решение Совета Линёвского городского поселения Жирновского муниципального района Волгоградской области от 26.07.2021 г. № 30/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Об утверждении Положения о муниципальном земельном контроле в границах Линёвского городского поселения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целях реализации Федерального закона от 31.07.2020 № 248-ФЗ «О государственном контроле (надзоре) и муниципальном контроле в Российской Федерации», Совет Линёвского городского поселения Жирновского 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Внести в Положение о муниципальном земельном контроле в границах Линёвского городского поселения, решение совета депутатов Линёвского городского поселения Жирновского муниципального района Волгоградской области от 26.07.2021 г. № 30/2, 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iCs/>
        </w:rPr>
        <w:t>1.1. Добавить под</w:t>
      </w:r>
      <w:r>
        <w:rPr/>
        <w:t>пункт 2. пункта 3.3.5. Положения следующего содержания:</w:t>
      </w:r>
    </w:p>
    <w:p>
      <w:pPr>
        <w:pStyle w:val="Style20"/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«2) порядок осуществления профилактических, контрольных (надзорных) мероприятий, установленных настоящим Положением.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Контроль за исполнением реш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3. </w:t>
      </w:r>
      <w:r>
        <w:rPr>
          <w:bCs/>
        </w:rPr>
        <w:t>Настоящее решение вступает в силу</w:t>
      </w:r>
      <w:r>
        <w:rPr/>
        <w:t xml:space="preserve"> со дня его официального обнародования.</w:t>
      </w:r>
    </w:p>
    <w:p>
      <w:pPr>
        <w:pStyle w:val="Normal"/>
        <w:autoSpaceDE w:val="false"/>
        <w:rPr/>
      </w:pPr>
      <w:r>
        <w:rPr/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21"/>
        <w:gridCol w:w="4634"/>
      </w:tblGrid>
      <w:tr>
        <w:trPr>
          <w:trHeight w:val="850" w:hRule="atLeast"/>
        </w:trPr>
        <w:tc>
          <w:tcPr>
            <w:tcW w:w="472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_________________ /Н.П. Боровикова/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________________/ Г.В. Лоскутов/</w:t>
            </w:r>
          </w:p>
        </w:tc>
      </w:tr>
    </w:tbl>
    <w:p>
      <w:pPr>
        <w:pStyle w:val="ConsPlusNormal"/>
        <w:ind w:firstLine="53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1:00Z</dcterms:created>
  <dc:creator>Админ</dc:creator>
  <dc:description/>
  <cp:keywords/>
  <dc:language>en-US</dc:language>
  <cp:lastModifiedBy>Uzman</cp:lastModifiedBy>
  <cp:lastPrinted>2022-06-16T07:57:00Z</cp:lastPrinted>
  <dcterms:modified xsi:type="dcterms:W3CDTF">2022-06-16T03:57:00Z</dcterms:modified>
  <cp:revision>5</cp:revision>
  <dc:subject/>
  <dc:title>Проект</dc:title>
</cp:coreProperties>
</file>