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СТАНОВЛЕНИЕ</w:t>
        <w:tab/>
        <w:br/>
        <w:t>АДМИНИСТРАЦИИ ЛИНЕВСКОГО ГОРОДСКОГО ПОСЕЛЕНИЯ</w:t>
        <w:br/>
        <w:t>ЖИРНОВСКОГО  МУНИЦИПАЛЬНОГО РАЙОНА</w:t>
        <w:br/>
        <w:t>ВОЛГОГРАДСКОЙ ОБЛАСТИ</w:t>
      </w:r>
    </w:p>
    <w:p>
      <w:pPr>
        <w:pStyle w:val="Style15"/>
        <w:spacing w:before="0" w:after="280"/>
        <w:rPr/>
      </w:pPr>
      <w:r>
        <w:rPr/>
        <w:t>___________________________________________________________________</w:t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rPr/>
      </w:pPr>
      <w:r>
        <w:rPr/>
        <w:t>от 25.12.2020 года № 242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Об утверждении Положения о порядке и условиях распоряжения имуществом, </w:t>
      </w:r>
    </w:p>
    <w:p>
      <w:pPr>
        <w:pStyle w:val="Normal"/>
        <w:spacing w:before="280" w:after="280"/>
        <w:contextualSpacing/>
        <w:jc w:val="center"/>
        <w:rPr/>
      </w:pPr>
      <w:r>
        <w:rPr/>
        <w:t>включенным в Перечень  муниципального имущества Линевского городского поселения  Жирновского муниципального района Волгоградской области, предназначенного для предоставления во владение и (или) в пользование 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ода № 209 - 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года № 159 -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года № 135 - ФЗ «О защите конкурен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5.2019 года № 623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Уставом Линевского городского поселения Жирновского муниципального района Волгоград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нёвского  городского поселения 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, 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дминистр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нёвского городского поселения  Жирновского муниципального района Волгоградской области уполномоченным органом Медведицкого городского поселения  Жирновского муниципального района по распоряжению имуществом казны Линёвского городского поселения  Жирновского муниципального района Волгоградской области, включенным в перечень государственного (муниципального) имущества, предназначенного для предоставления во владение и (или)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поселения Линёвского городского поселения Жирновского муниципального района Волгоградской области от 13.07.2020 года № 133 «Об утверждении Положения о порядке и условиях распоряжения имуществом, включенным в Перечень  муниципального имущества Линевского городского поселения Жирновского муниципального района Волго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4. Обеспечить опубликование Перечня на странице Линевского городского поселения официального сайта Жирновского муниципального района Волгоградской области в разделе «Имущественная поддержка»</w:t>
      </w:r>
    </w:p>
    <w:p>
      <w:pPr>
        <w:pStyle w:val="Normal"/>
        <w:autoSpaceDE w:val="false"/>
        <w:spacing w:before="0" w:after="0"/>
        <w:rPr/>
      </w:pPr>
      <w:hyperlink r:id="rId9">
        <w:r>
          <w:rPr>
            <w:rStyle w:val="InternetLink"/>
          </w:rPr>
          <w:t>https://admzhirn.ru/samoupravtop/municpobr/linevo/imushchestvennayapodderzhka/dokumenty</w:t>
        </w:r>
      </w:hyperlink>
      <w:r>
        <w:rPr/>
        <w:t xml:space="preserve"> в течении 3-х рабочих дней со дня его утверждения по форме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rPr/>
      </w:pPr>
      <w:r>
        <w:rPr/>
      </w:r>
    </w:p>
    <w:p>
      <w:pPr>
        <w:pStyle w:val="Normal"/>
        <w:autoSpaceDE w:val="false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  <w:t>Глава администрации</w:t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  <w:t>Линёвского городского поселения                                                                       Г.В. Лоскутов</w:t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before="0" w:after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ёв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0 года № 24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 порядке и условиях распоряжения имуществом, включенным в Перечень  муниципального имущества Линёвского городского поселения  Жирновского муниципального района Волгоградской области, предназначенного для предоставления во владение и (или) в пользование 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1.1. Настоящее Положение устанавливает особенности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- предоставления в аренду и в безвозмездное пользование имущества, включенного в перечень муниципального имущества Линёвского городского поселения  Жирновского муниципального района Волгоградской области, в том числе земельных участков, предназначенного для предоставления во владение и (или) в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 Федерального закона от 26 июля 2006 года № 135 - ФЗ «О защите конкуренции» (далее - Закон о защите конкуренции), а в отношении земельных участков - подпунктом 12 пункта 2статьи 39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1.3. Право заключить договор аренды в отношении имущества, включенного в Перечень, имеют субъекты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за исключением перечисленных в части 3 статьи 14 Федерального закона от 24.07.2007 года № 209 - 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года № 209 - ФЗ «О развитии малого и среднего предпринимательства в Российской Федерации»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1.4. Право заключить договор аренды в отношении земельных участков, включенных в Перечень, имеют субъекты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из числа указанных в пункте 1.3 настоящего Положения.</w:t>
      </w:r>
    </w:p>
    <w:p>
      <w:pPr>
        <w:pStyle w:val="Normal"/>
        <w:spacing w:before="280" w:after="280"/>
        <w:ind w:firstLine="708"/>
        <w:contextualSpacing/>
        <w:rPr/>
      </w:pPr>
      <w:r>
        <w:rPr/>
      </w:r>
    </w:p>
    <w:p>
      <w:pPr>
        <w:pStyle w:val="Normal"/>
        <w:spacing w:before="280" w:after="280"/>
        <w:ind w:firstLine="708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а) администрацией Линёвского городского поселения  Жирновского муниципального района Волгоградской области (далее — уполномоченный орган) - в отношении имущества казны Линёвского городского поселения  Жирновского муниципального района Волгоградской области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б)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— специализированная организация)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2. Предоставление в аренду имущества осуществляется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 Закона о защите конкуренции, в том числе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4. Основанием для заключения договора аренды имущества, включенного в Перечень, без проведения торгов является Постановление администрации Линёвского городского поселения  Жирновского муниципального района Волгоградской области,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следующих документов, подтверждающие, что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- обратившееся лицо является субъектом МСП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- обратившееся лицо имеет право на получение поддержки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Заявление с прилагаемыми документами рассматривается в течение пяти рабочих дней. При наличии наруше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- 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м лицом, не являющимся индивидуальными предпринимателями и применяющим специальный налоговый режим "Налог на профессиональный доход"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года № 209 - ФЗ «О развитии малого и среднего предпринимательства в Российской Федерации»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года № 209 - ФЗ «О развитии малого и среднего предпринимательства в Российской Федерации»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5. О льготах по арендной плате за имущество, условиях, при соблюдении которых они применяются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" и в случае, если в субаренду предоставляется имущество, предусмотренное пунктом 14 части 1 статьи 17 Закона о защите конкуренции»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а) 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а также физическим лицо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 - ФЗ «О развитии малого и среднего предпринимательства в Российской Федерации»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года № 209 - ФЗ «О развитии малого и среднего предпринимательства в Российской Федерации»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11. Извещение о проведении аукциона должно содержать сведения о льготах по арендной плате в отношении имущества, установленных п 3.1. настоящего положения в соответствии с постановлением Правительства Российской Федерации от 21.08.2012 № 645 «Об имущественной поддержке субъектов малого и среднего предпринимательства при предоставлении федерального имущества» и условиях их предоставления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постановлением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14. В случае выявления факта использования имущества не по целевому назначению и (или) с нарушением запретов, установленных частью 4 статьи 18 Федерального закона от 24 июля 2007 года № 209 - 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а) обращается в суд с требованием о прекращении права аренд муниципального имущества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б) направляет в орган, уполномоченный на ведение реестра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"Налог на профессиональный доход"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2.16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spacing w:before="280" w:after="280"/>
        <w:ind w:firstLine="708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3. Порядок предоставления земельных участков, включенных в Перечень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1. Земельные участки, включенные в Перечень, предоставляются в аренду администрацией Линёвского городского поселения  Жирновского муниципального района Волгоградской области (далее - уполномоченный орган)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 Земельного кодекса Российской Федерации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4. В извещение о проведении аукциона, а также в аукционную документацию, помимо сведений, указанных в пункте 21 статьи 39 Земельного кодекса Российской Федерации, включается следующая информация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5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6. В целях исполнения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7.1. Условие об обязанности арендатора по использованию земельного участка в соответствии, с целевым назначением согласно разрешенному использованию земельного участка;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7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7.3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before="280" w:after="280"/>
        <w:ind w:firstLine="708"/>
        <w:contextualSpacing/>
        <w:rPr/>
      </w:pPr>
      <w:r>
        <w:rPr/>
        <w:t>3.7.4. Изменение вида разрешенного использования земельного участка и/или цели его использования в течении срока действия договора не предусматрива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Cs/>
      <w:color w:val="auto"/>
      <w:kern w:val="2"/>
      <w:sz w:val="16"/>
      <w:szCs w:val="16"/>
      <w:lang w:val="ru-RU" w:eastAsia="zh-CN" w:bidi="hi-I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1FCB373A95D5AB753185A3B22827D4949EE33112DCB05EEECC6E870BEDDBE068D422E0CD19B8F6ADA8811423022F1B53F14E846DEA64Ah4kBN" TargetMode="External"/><Relationship Id="rId3" Type="http://schemas.openxmlformats.org/officeDocument/2006/relationships/hyperlink" Target="consultantplus://offline/ref=9851FCB373A95D5AB753185A3B22827D4949EE33112DCB05EEECC6E870BEDDBE068D422E0CD1998E6EDA8811423022F1B53F14E846DEA64Ah4kBN" TargetMode="External"/><Relationship Id="rId4" Type="http://schemas.openxmlformats.org/officeDocument/2006/relationships/hyperlink" Target="consultantplus://offline/ref=9851FCB373A95D5AB753185A3B22827D494AEC37162BCB05EEECC6E870BEDDBE148D1A220ED586896ECFDE4004h6k5N" TargetMode="External"/><Relationship Id="rId5" Type="http://schemas.openxmlformats.org/officeDocument/2006/relationships/hyperlink" Target="consultantplus://offline/ref=9851FCB373A95D5AB753185A3B22827D4948E831102FCB05EEECC6E870BEDDBE148D1A220ED586896ECFDE4004h6k5N" TargetMode="External"/><Relationship Id="rId6" Type="http://schemas.openxmlformats.org/officeDocument/2006/relationships/hyperlink" Target="consultantplus://offline/ref=9851FCB373A95D5AB753185A3B22827D494DED361428CB05EEECC6E870BEDDBE148D1A220ED586896ECFDE4004h6k5N" TargetMode="External"/><Relationship Id="rId7" Type="http://schemas.openxmlformats.org/officeDocument/2006/relationships/hyperlink" Target="consultantplus://offline/ref=9851FCB373A95D5AB753185A3B22827D494DED311628CB05EEECC6E870BEDDBE148D1A220ED586896ECFDE4004h6k5N" TargetMode="External"/><Relationship Id="rId8" Type="http://schemas.openxmlformats.org/officeDocument/2006/relationships/hyperlink" Target="consultantplus://offline/ref=9851FCB373A95D5AB75306572D4EDD784A44B63F1628C05BB3B8C0BF2FEEDBEB46CD447B5D95CD856ED5C241047B2DF3B3h2k1N" TargetMode="External"/><Relationship Id="rId9" Type="http://schemas.openxmlformats.org/officeDocument/2006/relationships/hyperlink" Target="https://admzhirn.ru/samoupravtop/municpobr/linevo/imushchestvennayapodderzhka/dokumen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1:00Z</dcterms:created>
  <dc:creator>User</dc:creator>
  <dc:description/>
  <cp:keywords/>
  <dc:language>en-US</dc:language>
  <cp:lastModifiedBy>1</cp:lastModifiedBy>
  <dcterms:modified xsi:type="dcterms:W3CDTF">2021-03-10T07:18:00Z</dcterms:modified>
  <cp:revision>5</cp:revision>
  <dc:subject/>
  <dc:title/>
</cp:coreProperties>
</file>