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br/>
        <w:t>ГЛАВЫ 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 2016 г №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Линёвскогогородского поселения по осуществлению муниципального контроля за сохранностью автомобильных дорог местного значения в границах Линёвского городского 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существления эффективного контроля за сохранностью автомобильных дорог местного значения в глраницах Линёвского городского поселения,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Линёвского городского поселения, по осуществлению муниципального контроля за сохранностью автомобильных дорог местного значения в границах Линёвского городского поселения. Приложение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 постановления оставляю за собо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 и подлежит официальному обнародован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нёв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Г.В. Лоску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Линёвского городского посе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16 г №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Линёвского город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Линёвского городского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й контроль осуществляется администрацией Линёвского городского поселения (далее – Администрация поселе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ый контроль за сохранностью автомобильных дорог местного значения в границах Линёвского городского поселения (далее – муниципальный контроль) осуществляется в соответствии с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емельным кодексом Российской Федерации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. N 131-ФЗ “Об общих принципах организации местного самоуправления в Российской Федерации”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2 мая 2006 г. N 59-ФЗ “О порядке рассмотрения  обращений граждан Российской Федерации”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6 декабря 2008 г. N 294-ФЗ “О защите прав  юридических лиц и индивидуальных предпринимателей при осуществлении государственного контроля (надзора) и муниципального контроля”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При осуществлении муниципального контроля используются сведения, содержащиеся в информационной сети, архивные материалы администрации Линёвского город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министрация поселения осуществляет муниципальный контроль за соблюдением требований, установленных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ормативными правовыми актами Линёвского городского поселения, регулирующими деятельность в сфере использования автомобильных дорог местного значения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землепользования и застройки Линёвского городского поселения, утвержденными в установленном порядке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нечными результатами проведения проверок при осуществлении муниципального контроля 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нение нарушителями требований, установленных муниципальными правовыми актами, предписаний об устранении нарушен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лечение виновных лиц к административной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Юридическими фактами завершения действий при осуществлении муниципального контроля 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ение акта проверки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писания об устранении нару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При проведении проверок муниципальные инспекторы имеют право: 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  об использовании автомобильных дорог местного значения;  о лицах, осуществляющих деятельность в сфере использования автомобильных дорог местного значения, в отношении которых проводится проверка; 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 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 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 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ри проведении проверок лица, в отношении которых проводится проверка, имеют право:  а) требовать от муниципальных инспекторов соблюдения требований, установленных нормативными правовыми актами Российской федерации, Волгоградской области, муниципальными правовыми актами Линёвского городского поселения, в том числе настоящего Административного регламента; б) обжаловать действия муниципальных инспекторов в порядке, установленном настоящим Административным регламентом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Информация об условиях и порядке проведения проверок предоставляется должностными лицами Администрации поселения любым лицам: - при непосредственном обращении в Администрацию поселения, расположенную по адресу: 403770, Волгоградская область, Жирновский район, р.п. Линёво, ул. К.Либкнехта, 48. Интернет страница Линёвского городского поселения на официальном сайте Жирновского муниципального района – www.admzhirn.ru/ График (режим) приема заявителей по вопросам предоставления муниципальной услуги должностными лицами Администрации: Понедельник, вторник, среда, четверг, пятница с  8-00 - 17-00, Перерыв с 12-00 ч до 13-00 ч. Выходной суббота, воскресень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орядок информирования о проведении муниципального контроля включает в себ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ещение данного Административного регламента на интернет странице Линёвского городского поселения на официальном сайте Жирновского муниципального района - www.admzhirn.ru/ и на информационных стендах Администрации Линёвского городского поселени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, направленным в Администрацию поселения;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 телефонам Администрации поселения: Главы администрации Линёвского городского поселения 8 (84454-6-65-92), факс: 8 (84454-6-68-01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информировании по телефону должностное лицо Администрации поселения предоставляет информацию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мерах, под которыми зарегистрированы отдельные дела о проведении проверо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 нормативных правовых актах, на основании которых Администрация поселения осуществляет муниципальный контроль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представления дополнительных документов и све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 интернет странице Линёвского городского поселения на официальном сайте Жирновского муниципального района размещается следующая информац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 настоящего Административно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рес, режим работы, номера телефонов Администрации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лан проведения плановых проверок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формация о процедуре осуществления муниципального контроля предоставляется на безвозмездной основ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мплекс 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 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Муниципальный контроль осуществляется без взимания платы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осуществлении муниципального контроля Администрацией поселения выполняются следующие административные процедуры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проверок деятельности юридических лиц и индивидуальных 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дание распоряжения о проведении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гласование внеплановой выездной проверки с органом прокуратуры (при проверках юридических лиц и индивидуальных предпринимателе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проверки и оформление ее результа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писаний об устранении выявленных нару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устранением выявленных 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проведения проверок деятельности юридических лиц и индивидуальных предпринимателей, подготовленный в установленном порядк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обращений и заявлений граждан, в том числе индивидуальных 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  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т органов государственной власти, органов местного самоуправления, 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 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овые проверки проводятся Администрацией поселения на основании ежегодных планов проверок Администрации поселения. 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 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Жирновского муниципального района Волгоградской области для формирования Генеральной прокуратурой Российской Федерации ежегодного сводного плана проведения плановых провер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ий ежегодный план проверок Администрации поселения (далее – ежегодный план) утверждается постановлением Администрации поселения. Основанием для включения плановой проверки в ежегодный план является истечение трех лет со дня:  государственной регистрации юридического лица, индивидуального предпринимателя;  окончания проведения последней плановой проверки юридического лица, индивидуального предпринима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здание распоряжения о проведении проверки. Юридическими фактами для исполнения процедуры издания распоряжения о проведении проверки 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упление определенного этапа ежегодного плана проверок (при проверках юридических лиц и индивидуальных предпринимателей)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верка осуществляется на основании распоряжения Администрации поселения. 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 В распоряжении о проведении проверки указываются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предмет проверки и срок ее про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овые основания проведения проверки, в том числе подлежащие проверке обязательные требования, установленные нормативными правовыми акта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оки проведения и перечень мероприятий по контролю, необходимых для  достижения целей и задач проведения проверки;  перечень административных регламентов проведения мероприятий по  муниципальному контролю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  даты начала и окончания проведения прове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Жирновского муниципальн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 3.5.2. Заявление о согласовании с прокуратурой Жирновского муниципального района Волгоград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 При этом извещение Администрацией поселения прокуратуры Жирновского муниципального района Волгоградской области о проведении мероприятий по контролю осуществляется посредством направления документов в прокуратуру Жирновского муниципального района Волгоградской области в течение двадцати четырех ча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роверки в отношении граждан осуществляются с соблюдением требований Кодекса Российской Федерации об административных правонарушен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 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Красноярского город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 О проведении внеплановой выездной проверки, требующей согласования с прокуратурой Жирновского муниципального района Волгоград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 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 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9. В акте указыва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, время и место составления акта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именование органа, проводящего провер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 и номер распоряжения, на основании которого проведена провер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та и номер согласования с органом прокуратуры (при его необходимости);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, отчество и должность муниципального инспектора, проводившего провер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именование проверяемого юридического лица или фамилия, имя, отчество 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, время, продолжительность и место проведения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 подписи должностного лица или должностных лиц, проводивших проверк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 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едписание подписывается Главой администрации посе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Форма предписания приведена в Приложении к данному регламенту (Приложение 1, 2); 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 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 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осуществлении муниципального контроля Администрацией поселения могут проводиться мероприятия в форме документарной проверк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1. Документарная проверка проводится по месту нахождения Администрации поселения; 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.  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 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 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лава администрации поселения организует и осуществляет текущий контроль за полнотой и качеством осуществления муниципального контроля. 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Формами контроля за соблюдением исполнения административных процедур муниципального контроля являются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в установленном порядке контрольных прове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 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 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рассмотрения жалобы не должен превышать пятнадцати дней с момента ее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заявителя – физического лица должна содержать следующую информац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амилию, имя, отчество гражданина, которым подается сообщение, его место жительства или пребы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ь, фамилию, имя и отчество специалиста (при наличии информации), действия (бездействие) которого нарушает права и законные интересы заявителя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ь нарушения прав и законных интересов, противоправного действия (бездействия)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пособе информирования заявителя о принятых мерах по результатам  рассмотрения его сообщ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Жалоба заявителя – юридического лица должна содержать следующую информаци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юридического лица, которым подается жалоба, адрес его места нахо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лжность, фамилию, имя и отчество специалиста (при наличии информации), действия (бездействие) которого обжалуются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ь нарушения прав и законных интересов, противоправного действия  (бездействия)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принимается решение об удовлетворении требований заявителя либо об отказе в их удовлетворении. Письменный ответ, содержащий результаты рассмотрения жалобы, направляется заявителю.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по осуществлению муниципального контроля за сохранностью автомобильных дорог местного значения в границах Линёвского городского 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писания о приостановке работ, связанных с пользованием автомобильными дорогами местного значения в границах линёв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ёв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3770, Волгоградская область, Жирновский район, р.п. Линёво, улица К. Либкнехта, 48, телефон 8(84454)66-5-92, факс 8(84454)66-8-0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e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остановке работ, связанных с пользованием автомобильными дорогами местного значения № 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__________________ 20___ г. _______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Акта проверки пользователя автомобильных дорог местного значения в границах Линёвского городского посел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 должностного лиц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ЫВАЮ ПРИОСТАНОВИТЬ РАБОТЫ, СВЯЗАННЫЕ С ПОЛЬЗОВАНИЕМ АВТОМОБИЛЬНЫХ ДОРОГ МЕСТНОГО ЗНАЧЕНИЯ В ГРАНИЦАХ ЛИНЁВСКОГО ГОРОД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ользователя автомобильных дорог местного значения Линёвского городского посел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частка автомобильной дороги местного значения Линёвского городского посел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, выдавшего предписание: 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получе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 уполномоченного представителя пользователя автомобильных дорог местного значения Линёвского городского посел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 _______________ 20___ г. 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по осуществлению муниципального контроля за сохранностью автомобильных дорог местного значения в границах Линёвского городского 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писания об устранении выявленных нарушений при пользовании автомобильными дорогами местного значения в границах линёвского городского 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ёв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3770, Волгоградская область, Жирновский район, р.п. Линёво, улица К. Либкнехта, 48, телефон 8(84454)66-5-92, факс 8(84454)66-8-0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e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ранении выявленных нарушений при пользовании автомобильными дорогами местного значения в границах Линёвского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________________ 20___ г. _______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Акта проверки пользователя автомобильных дорог местного значения в границах Линёвского городского поселения: №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 должностн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ользователя автомобильных дорог местного значения Линёвского городского поселени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3053"/>
        <w:gridCol w:w="2133"/>
        <w:gridCol w:w="3664"/>
      </w:tblGrid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писа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для вынесения </w:t>
              <w:br/>
              <w:t>предписания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ь автомобильных дорог местного значения Линёвского городского поселения обязан проинформировать об исполнении соответствующих пунктов настоящего предписания администрацию Линёвского городского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, выдавшего предписание: 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получе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 уполномоченного представителя пользователя автомобильных дорог местного значения Линёвского городского посел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 ____________________ 20___ г. 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1:00Z</dcterms:created>
  <dc:creator>User</dc:creator>
  <dc:description/>
  <cp:keywords/>
  <dc:language>en-US</dc:language>
  <cp:lastModifiedBy>User</cp:lastModifiedBy>
  <dcterms:modified xsi:type="dcterms:W3CDTF">2016-05-05T12:32:00Z</dcterms:modified>
  <cp:revision>7</cp:revision>
  <dc:subject/>
  <dc:title/>
</cp:coreProperties>
</file>